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ES" est composé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électrique à vitesse variable pouvant atteindre 83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dispose d'une transmission par poulie et courroie du moteur à l'arb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externe en aluminium, que nous appellerons disque gradué. Il a un diamètre de 1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est complétée par des poids pour faire les exerci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e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ontrôle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Unité: - Dimensions : 450 x 550 x 600 mm approx. - Poids: 25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ique : - Dimensions : 310 x 220 x 145 mm approx. - Poids: 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monstrations et expériences d'équilibrage de systèmes rotatifs coplan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quilibre dans un seul plan de révolu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Observer les effets sur les oscillations de diverses conditions d'équilibre. </w:t>
      </w:r>
    </w:p>
    <w:p>
      <w:pPr>
        <w:pStyle w:val="Normal"/>
        <w:widowControl w:val="false"/>
        <w:spacing w:lineRule="exact" w:line="200" w:before="5" w:after="0"/>
        <w:ind w:right="-20" w:hanging="0"/>
        <w:jc w:val="center"/>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Juille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S</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UNITÉ D´ÉQUILIBRAGE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4:00Z</dcterms:created>
  <dc:creator>edibon</dc:creator>
  <dc:description/>
  <cp:keywords/>
  <dc:language>en-US</dc:language>
  <cp:lastModifiedBy>Laura Sanchez</cp:lastModifiedBy>
  <cp:lastPrinted>2014-01-10T11:03:00Z</cp:lastPrinted>
  <dcterms:modified xsi:type="dcterms:W3CDTF">2024-07-29T09:11:00Z</dcterms:modified>
  <cp:revision>2</cp:revision>
  <dc:subject/>
  <dc:title>Technical Teaching Equipment</dc:title>
</cp:coreProperties>
</file>