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EPE”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expuesta a pandeo de dos piezas con articulación cent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20 mm (longitud de cada parte: 2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ción transversal: 20 x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soporte de las dos partes es articulado-articul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ara la aplicación de fuerza de com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lanca para aplicación de carga con regle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de la barra de carga: 4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ara aplicar la fuerza transvers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de desvío para sujetar un portapesas y un juego de pes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jeción elástica para representar un extremo fi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mado por un muelle de lámina de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3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ción transversal: 10 x 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lasticidad: 210000 N/m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ticulación elá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á formada por dos muelles de tensión y un brazo de palan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igidez del muelle: 1,67 N/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zo de palanca: 5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opor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soporte superior articulado para sujetar la palanca de aplicación de carga, un portapesas y un conjunto de pes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oportes articulados para sujetar la barra expuesta a pandeo y el resorte de lám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uego de pes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x 5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1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dos portapesas de 1 N.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00 x 450 x 1000 mm aprox.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álculo teórico de la carga crítica de pandeo en un sistema con articulación elá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ención  experimental de la carga crítica de pandeo en un sistema con articulación elá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álculo teórico de la carga crítica de pandeo en un sistema con apoyo elás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btención experimental de la carga crítica de pandeo en un sistema con apoyo elás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teórico de la relación entre el ángulo y la carga en un sistema con articulación elástica y fuerza late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ención experimental de la carga para el máximo giro en un sistema con articulación elástica y fuerza late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P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Marz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P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PARA ESTUDIO DE PROBLEMAS DE ESTABI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9:00Z</dcterms:created>
  <dc:creator>edibon</dc:creator>
  <dc:description/>
  <cp:keywords/>
  <dc:language>en-US</dc:language>
  <cp:lastModifiedBy>Laura Sanchez</cp:lastModifiedBy>
  <cp:lastPrinted>2014-01-10T11:03:00Z</cp:lastPrinted>
  <dcterms:modified xsi:type="dcterms:W3CDTF">2022-03-28T07:20:00Z</dcterms:modified>
  <cp:revision>1</cp:revision>
  <dc:subject/>
  <dc:title>Technical Teaching Equipment</dc:title>
</cp:coreProperties>
</file>