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Drive Unit for Tribological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at least one)</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1. Radial Pressure Distribution in a Journal Bea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ournal bear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50 mm ap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erating speed: 0 – 25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aring hous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Transparent methacrylat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rteen measuring points around the circumference of the bearing hous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vable bearing housing by means of micrometer scr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icrometer scre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bearing gap, range: 0 – 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s: 0.01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rteen tube manometers to indicate the radial pressure distribution in the journal bea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10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bricant tank.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ckness gauge to measure the width gap.</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MEMT-2. Dynamic Friction of a Cylinder on a Rolle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lever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ad: 2.5 Kg max ap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ating friction disc: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aterial: Tempered stee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47 mm approx.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djustable operating speed, range: 0 – 0.5 m/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e is a lubricant tank underneath the rotating disc to vary the lubrication cond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iction pi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terial:  Six steel cylindrical test pieces, six aluminum cylindrical test pieces and six brass cylindrical test piec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13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25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to measure the friction forces on the levers joint, range: 0 – 50 Kg.</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ressure adjustment is performed using a two lever system and the set of weigh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0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00 g.</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ron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3. Dynamic Friction of a Pin on a Dis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ating friction dis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Hardened and ground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operating speed, range: 0 – 0.5 m/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disc is enclosed in an open tank that can be filled with different lubricants to vary the lubrication cond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 friction pi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eel, aluminum and bras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4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ce sensor to measure the friction forces in the bearing point of the loading mechanism. This force is measured by a force sensor, range: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x 2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includes a weight hold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ressure adjustment is performed using a lever and the set of weigh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4. Rolling Friction in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rotating friction disc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Aluminum/rubb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5 mm ap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arbox to maintain constant the slip between the rotating disc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nk for supplying lubricant to vary the lubrication cond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2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1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includes a weight hold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ressure adjustment is performed using a lever with a mechanical advantage of 2:1 and a set of weights. The contact pressure can be adjusted up to max. 90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to measure the friction forces, range: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5. Elastohydrodynamic Lubric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lling spher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Polished and hardened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26 mm ap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riven glass dis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60 mm ap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ating: BK-7 dielectri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icroscop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ification: 50 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can be adjusted using a movable support, adjustable in x-y and has a focus adjust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range: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6. Friction Vib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iction r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side diameter: 85 mm ap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side diameter: 65 mm appr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justable operating speed, range: 0 – 0.8 m/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disc is enclosed in an open tank that can be filled with different lubric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to load on the friction dis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x 10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ce sensor to measure the friction forces. This force is measured by a force sensor, range: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cord is coupled to force measuring devices with the via a tension spr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 - Dimensions: 300 x 190 x 130 mm approx. (11.81 x 7.48 x 5.11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Weight: 3 Kg approx. (6.61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1: - Dimensions: 350 x 150 x 500 mm approx. (13.77 x 5.90 x 19.68 inches approx.) - Weight: 9 Kg approx. (19.8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2: - Dimensions: 600 x 180 x 200 mm approx. (23.62 x 7.08 x 7.87 inches approx.) - Weight: 9 Kg approx. (19.8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3: - Dimensions: 400 x 450 x 230 mm approx. (15.74 x 17.71 x 9.05 inches approx.) - Weight: 8 Kg ap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4: - Dimensions: 500 x 280 x 150 mm approx. (19.68 x 11.02 x 5.90 inches approx.) - Weight: 11 Kg approx. (24.2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5: - Dimensions: 350 x 250 x 600 mm approx. (13.78 x 9.84 x 23.62 inches approx.) - Weight: 12 Kg approx. (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T-6: - Dimensions: 400 x 100 x 190 mm approx. (15.74 x 3.93 x 7.48 inches approx.) - Weight: 8 Kg approx. (17.63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Radial Pressure Distribution in a Journal Bearing (MEMT-1):</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monstration and visualization of the radial pressure distribution in a journal bearing with hydrodynamic lubr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vestigation of the pressure distribution in the journal bearing depending on the bearing gap width.</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vestigation of the pressure distribution in the journal bearing depending on the spe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Study of the stability limit as a function of the gap widt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Dynamic Friction of a Cylinder on a Roller (MEMT-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monstration of friction forces between several pins of different materials and a rotating friction disc under different lubrication cond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Investigation of the friction forces for several pairs of friction materia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Investigation of the friction forces for different speeds of the rotating dis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vestigation of the friction forces with several load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Investigation of the friction forces for different lubrication condi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Study of the wear coefficient for different friction paramet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Study of the wear and wear rate for different friction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Dynamic Friction of a Pin on a Disc (MEMT-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Study of the friction forces between several vertical pins of different materials and a rotating friction dis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Investigation of the friction forces for several pairs of friction material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Investigation of the friction forces for several loa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Investigation of the friction forces with different lubrican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Investigation of the friction forces at different speeds of the rotating dis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Study of the wear for different friction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Rolling Friction in Wheels (MEMT-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Determination of the slip forces between two rotating discs in contac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Investigation of friction forces as a function of the loa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Investigation of friction forces as a function of the operating spe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Investigation of friction forces as a function of the lubric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Elastohydrodynamic Lubrication (MEMT-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tudy of the elastohydrodynamic behavior of a lubricant film between a rolling sphere and a dis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Determination of the lubricant film thickness at the point of contact between a sphere and a dis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Comparison of the experimental lubricant film thickness with theoretical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tudy of the influence of load on the lubricant film thickn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Study of the influence of speed on the lubricant film thickn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es to be done with the experimental unit of Friction Vibration (MEMT-6):</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 Demonstration of the transition from static friction to sliding fric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8.- Study of the influence of lubrication on stick-slip effec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9.- Study of the influence of the force between the components on the stick-slip eff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0.- Study of the influence of the relative speed of the components on the stick-slip effec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TRIBOLOGY MODULA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2:00Z</dcterms:created>
  <dc:creator>edibon</dc:creator>
  <dc:description/>
  <cp:keywords/>
  <dc:language>en-US</dc:language>
  <cp:lastModifiedBy>Alberto Caceres</cp:lastModifiedBy>
  <cp:lastPrinted>2014-01-10T11:03:00Z</cp:lastPrinted>
  <dcterms:modified xsi:type="dcterms:W3CDTF">2025-01-09T15:11:00Z</dcterms:modified>
  <cp:revision>4</cp:revision>
  <dc:subject/>
  <dc:title>Technical Teaching Equipment</dc:title>
</cp:coreProperties>
</file>