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98"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1. Distribución de Presión Radial en un Cojinete de Desliz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jinete de deslizamien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 mm a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operación: 0 – 25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casa del cojine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Metacrilato transpar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ce puntos de medición alrededor de la circunferencia de la carcasa del cojine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casa móvil del cojinete por medio del tornillo micrométr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micrométr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lgura del cojinete ajustable, rango: 0 – 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ción: 0,01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tubos manométricos para indicar la distribución de presión radial en el cojinete de desliz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0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lubric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lgas de espesor para medir el ancho de la holgur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2. Fricción Dinámica de un Cilindro en un Rodil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alan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2,5 Kg máx a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o de fricción giratori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templa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47 mm a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operación ajustable, rango: 0 – 0,5 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un tanque de lubricante debajo del disco giratorio para variar las condiciones de lubric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betas de fri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Seis probetas cilíndricas de acero, seis probetas cílindricas de aluminio and seis probetas cilíndricas de lat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3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para medir las fuerzas de fricción en el punto de unión de las palancas, rango: 0 – 50 K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juste de presión se realiza empleando un sistema de dos palancas y un set de pes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0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00 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nó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3. Fricción Dinámica de un Perno en un Dis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Todos los elementos de este equipo están montados en una placa base para ser montados y conectados a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o de fricción giratori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endurecido y mol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operación ajustable, rango: 0 – 0,5 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y un tanque de lubricante debajo del disco giratorio para variar las condiciones de lubric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robetas de fri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aluminio y lat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4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ara medir las fuerzas de fricción en el punto de apoyo del mecanismo de carga. Esta fuerza se mide con un sensor de fuerza, rango: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2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oporte para pe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juste de la presión se realiza con una palanca y el juego de pe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4. Rozamiento por Rodadura e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cos de fricción giratori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go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5 mm a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uctora para mantener constante el deslizamiento entre los discos giratori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para suministrar lubricante para variar las condiciones de lubric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2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1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oporte para pe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juste de la presión se realiza utilizando una palanca con una ventaja mecánica de 2:1 y un set de pesas. La presión de contacto se puede ajustar hasta máx. 9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medidor de tensión) para medir las fuerzas de fricción, rango: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5. Lubricación Elastohidrodinám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fer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pulido y endurec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26 mm a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o de vidri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60 mm a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stimiento: BK-7 dieléctr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croscopi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mento: 50 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ajusta mediante un soporte móvil, ajustable en x-y y tiene un ajuste de enfo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rango: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EMT-6. Vibración por Fri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illo de fri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85 mm a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65 mm a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operación ajustable, rango: 0 – 0,8 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disco está encerrado en un tanque abierto que puede llenarse con lubricantes distin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para cargar sobre el disco de fri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ara medir las fuerzas de fricción. Esta fuerza se mide con un sensor de fuerza, rango: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able está acoplado para forzar dispositivos de medición con el sensor de fuerza a través de un resorte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1: - Dimensiones: 350 x 150 x 500 mm aprox. - Peso: 9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2: - Dimensiones: 600 x 180 x 200 mm aprox. - Peso: 9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3: - Dimensiones: 400 x 450 x 230 mm aprox. - Peso: 8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4: - Dimensiones: 500 x 280 x 150 mm aprox. - Peso: 11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5: - Dimensiones: 350 x 250 x 60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T-6: - Dimensiones: 400 x 100 x 190 mm aprox. -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rácticas a realizar con el equipo  experimental de Distribución de Presión Radial en un Cojinete de Deslizamiento (MEMT-1):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y visualización de la distribución radial de presiones en un cojinete de deslizamiento con lubricación hidrodinám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ción de la distribución de presiones en el cojinete de deslizamiento en función del ancho de la holgura del cojine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vestigación de la distribución de presiones en el cojinete hidrodinámico en función de la velocid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l límite de estabilidad en función del ancho de la holgur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equipo experimental de Fricción Dinámica de un Cilindro en un Rodillo (MEMT-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 fuerzas de fricción entre varios bloques de diferentes materiales y un cilindro de fricción giratorio bajo diferentes condiciones de lubric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vestigación de las fuerzas de fricción para varios pares de materiales de fric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stigación de las fuerzas de fricción para diferentes velocidades del disco giratori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vestigación de las fuerzas de fricción para varias car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vestigación de las fuerzas de fricción para diferentes condiciones de lubric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del coeficiente desgaste para parámetros de fricción diferen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tudio de la tasa y la velocidad desgaste para parámetros de fricción diferent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equipo experimental de Fricción Dinámica de un Perno en un Disco (MEMT-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 las fuerzas de fricción entre varias probetas verticales de diferentes materiales y un disco de fricción gi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Investigación de las fuerzas de fricción para varios pares de materiales de fric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Investigación de las fuerzas de fricción para varias carg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Investigación de las fuerzas de fricción con diferentes lubricant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Investigación de las fuerzas de fricción a diferentes velocidades del disco giratori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Estudio del desgaste para diferentes parámetros de fric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equipo experimental de Rozamiento por Rodadura en Ruedas (MEMT-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Determinación de las fuerzas de deslizamiento entre dos discos giratorios en contac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Investigación de las fuerzas de fricción en función de la carg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Investigación de las fuerzas de fricción en función de la velocidad de oper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Investigación de las fuerzas de fricción en función de la lubric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equipo experimental de Lubricación Elastohidrodinámica (MEMT-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udio del comportamiento elastohidrodinámico de una película de lubricante entre una esfera y un di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Determinación del espesor de la película de lubricante en el punto de contacto entre una esfera y un dis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Comparación del espesor experimental de la película lubricante con valores teór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Estudio de la influencia de la carga en el espesor de la película de lubrican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Estudio de la influencia de la velocidad en el espesor de la película de lubrican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equipo experimental de Vibración por Fricción (MEMT-6):</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Demostración de la transición de la fricción estática a la fricción desliz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 Estudio de la influencia de la lubricación en los efectos de arrastre-adherencia (slip-stick).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Estudio de la influencia de la fuerza entre los componentes en los efectos de arrastre-adherencia (slip-sti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0.- Estudio de la influencia de la velocidad relativa de los componentes en los efectos de arrastre-adherencia (slip-stick).</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U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CCIONAMIENTO PARA ENSAYOS TRIBOLÓGICOS</w:t>
    </w:r>
  </w:p>
  <w:p>
    <w:pPr>
      <w:pStyle w:val="Header"/>
      <w:jc w:val="center"/>
      <w:rPr/>
    </w:pPr>
    <w:r>
      <w:rPr>
        <w:rFonts w:cs="Futura Md BT" w:ascii="Futura Md BT" w:hAnsi="Futura Md BT"/>
        <w:sz w:val="22"/>
        <w:lang w:val="en-US" w:eastAsia="en-US"/>
      </w:rPr>
      <w:t>(Común para todos los módulos experimentales disponibles tipo "M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3:00Z</dcterms:created>
  <dc:creator>edibon</dc:creator>
  <dc:description/>
  <cp:keywords/>
  <dc:language>en-US</dc:language>
  <cp:lastModifiedBy>Alberto Caceres</cp:lastModifiedBy>
  <cp:lastPrinted>2014-01-10T11:03:00Z</cp:lastPrinted>
  <dcterms:modified xsi:type="dcterms:W3CDTF">2025-01-24T08:23:00Z</dcterms:modified>
  <cp:revision>6</cp:revision>
  <dc:subject/>
  <dc:title>Technical Teaching Equipment</dc:title>
</cp:coreProperties>
</file>