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illo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6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operación ajustable, rango: 0 – 0,8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disco está encerrado en un tanque abierto que puede llenarse con lubricantes disti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para cargar sobre el disco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ara medir las fuerzas de fricción. Esta fuerza se mide con un sensor de fuerza, rango: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able está acoplado para forzar dispositivos de medición con el sensor de fuerza a través de un resorte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MEMT-UB. Equipo de Accionamiento para Ensayos Tribológicos (Común para todos los equipos experimentales disponibles tipo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6: - Dimensiones: 400 x 100 x 190 mm aprox. -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mostración de la transición de la fricción estática a la fricción desliz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studio de la influencia de la lubricación en los efectos de arrastre-adherencia (slip-stick).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la influencia de la fuerza entre los componentes en los efectos de arrastre-adherencia (slip-sti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la influencia de la velocidad relativa de los componentes en los efectos de arrastre-adherencia (slip-stick).</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6</w:t>
    </w:r>
  </w:p>
  <w:p>
    <w:pPr>
      <w:pStyle w:val="Normal"/>
      <w:widowControl w:val="false"/>
      <w:spacing w:lineRule="exact" w:line="180" w:before="36" w:after="0"/>
      <w:ind w:right="-20" w:hanging="0"/>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VIBRACIÓN POR FRI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4:00Z</dcterms:created>
  <dc:creator>edibon</dc:creator>
  <dc:description/>
  <cp:keywords/>
  <dc:language>en-US</dc:language>
  <cp:lastModifiedBy>Alberto Caceres</cp:lastModifiedBy>
  <cp:lastPrinted>2014-01-10T11:03:00Z</cp:lastPrinted>
  <dcterms:modified xsi:type="dcterms:W3CDTF">2025-01-24T08:22:00Z</dcterms:modified>
  <cp:revision>7</cp:revision>
  <dc:subject/>
  <dc:title>Technical Teaching Equipment</dc:title>
</cp:coreProperties>
</file>