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de sobremes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odos los elementos de este equipo están montados en una placa base para ser montados y conectados al Equipo de Accionamiento para Ensayos Tribológicos, “MEMT-U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fe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cero inoxidable pulido y endureci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ámetro: 26 mm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sco de vidri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160 mm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vestimiento: BK-7 dieléctr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icroscopi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mento: 50 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 ajusta mediante un soporte móvil, ajustable en x-y y tiene un ajuste de enfo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fuerza, rango: 0 – 50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ácil conexión con el Equipo de Accionamiento para Ensayos Tribológicos, “MEMT-U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EMT-UB. Equipo de Accionamiento para Ensayos Tribológicos (Común para todos los equipos experimentales disponibles tipo "MEM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de accionamiento consiste 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or de CC, controlado electrónicam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velocidad: 0 – 3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de funcionamiento: 0 – 25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r: 19 Nm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granaje sin fin: i=14,66.</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ola electrón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ón del sensor de fuerza (medidor de tens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ador ON/OFF para el mo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ador de velocidad del mo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del sentido de rotación del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igital para la velocidad del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igital para el sensor de fuerz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MT-UB. Equipo de Accionamiento para Ensayos Tribológicos. - Dimensiones: 550 x 500 x 280 mm aprox. - Peso: 12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ola electrónica: - Dimensiones: 300 x 190 x 130 mm aprox.- Peso: 3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MT-5: - Dimensiones: 350 x 250 x 600 mm aprox. - Peso: 12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 Estudio del comportamiento elastohidrodinámico de una película de lubricante entre una esfera y un disc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 Determinación del espesor de la película de lubricante en el punto de contacto entre una esfera y un disco.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3.- Comparación del espesor experimental de la película lubricante con valores teórico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4.- Estudio de la influencia de la carga en el espesor de la película de lubricant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5.- Estudio de la influencia de la velocidad en el espesor de la película de lubricante.  </w:t>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MEMT-5/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5</w:t>
    </w:r>
  </w:p>
  <w:p>
    <w:pPr>
      <w:pStyle w:val="Header"/>
      <w:rPr/>
    </w:pPr>
    <w:r>
      <w:rPr>
        <w:sz w:val="14"/>
        <w:lang w:val="en-US" w:eastAsia="en-US"/>
      </w:rPr>
      <w:t>Fecha:Enero/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EMT-5</w:t>
    </w:r>
  </w:p>
  <w:p>
    <w:pPr>
      <w:pStyle w:val="Normal"/>
      <w:widowControl w:val="false"/>
      <w:spacing w:lineRule="exact" w:line="180" w:before="36" w:after="0"/>
      <w:ind w:right="-20" w:hanging="0"/>
      <w:jc w:val="center"/>
      <w:rPr>
        <w:rFonts w:ascii="Futura Md BT" w:hAnsi="Futura Md BT" w:cs="Futura Md BT"/>
        <w:color w:val="000000"/>
        <w:sz w:val="22"/>
        <w:szCs w:val="22"/>
        <w:lang w:val="en-US" w:eastAsia="en-US"/>
      </w:rPr>
    </w:pPr>
    <w:r>
      <w:rPr>
        <w:rFonts w:cs="Futura Md BT" w:ascii="Futura Md BT" w:hAnsi="Futura Md BT"/>
        <w:color w:val="000000"/>
        <w:sz w:val="22"/>
        <w:szCs w:val="22"/>
        <w:lang w:val="en-US" w:eastAsia="en-US"/>
      </w:rPr>
      <w:t>LUBRICACIÓN ELASTOHIDRODINÁM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2:11:00Z</dcterms:created>
  <dc:creator>edibon</dc:creator>
  <dc:description/>
  <cp:keywords/>
  <dc:language>en-US</dc:language>
  <cp:lastModifiedBy>Alberto Caceres</cp:lastModifiedBy>
  <cp:lastPrinted>2014-01-10T11:03:00Z</cp:lastPrinted>
  <dcterms:modified xsi:type="dcterms:W3CDTF">2025-01-24T08:21:00Z</dcterms:modified>
  <cp:revision>8</cp:revision>
  <dc:subject/>
  <dc:title>Technical Teaching Equipment</dc:title>
</cp:coreProperties>
</file>