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All elements of this unit are mounted on a base plate to be mounted and connected to the Drive Unit for Tribological Tests, “MEMT-U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olling sphe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Polished and hardened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eter: 26 m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riven glass dis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160 mm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ating: BK-7 dielectr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icroscop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gnification: 50 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can be adjusted using a movable support, adjustable in x-y and has a focus adjust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orce sensor, range: 0 – 50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asy connection to the Drive Unit for Tribological Tests, “MEMT-U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EMT-UB. Drive Unit for Tribological Tests (Common for all available experimental units type "MEM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drive unit consists o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DC motor, electronically control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speed: 0 – 25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Torque: 19 N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orm gear: i=14.66.</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ce sens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controller for the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Motor speed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of the direction of rotation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motor spe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Digital display for the force sens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EMT-UB. Drive Unit for Tribological Tes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 - Dimensions: 550 x 500 x 280 mm approx. (21.65 x 19.68 x 11.02 inches approx.) - Weight: 12 Kg approx. (26.45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lectronic console: - Dimensions: 300 x 190 x 130 mm approx. (11.81 x 7.48 x 5.11 inches approx.)- </w:t>
      </w:r>
      <w:r>
        <w:rPr>
          <w:rFonts w:cs="Futura Lt BT" w:ascii="Futura Lt BT" w:hAnsi="Futura Lt BT"/>
          <w:color w:val="000000"/>
          <w:sz w:val="16"/>
          <w:szCs w:val="16"/>
          <w:lang w:val="en-US" w:eastAsia="en-US"/>
        </w:rPr>
        <w:t xml:space="preserve">Weight: 3 Kg approx. </w:t>
      </w:r>
      <w:r>
        <w:rPr>
          <w:rFonts w:cs="Futura Lt BT" w:ascii="Futura Lt BT" w:hAnsi="Futura Lt BT"/>
          <w:color w:val="000000"/>
          <w:sz w:val="16"/>
          <w:szCs w:val="16"/>
          <w:lang w:val="fr-FR" w:eastAsia="en-US"/>
        </w:rPr>
        <w:t>(6.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5: - Dimensions: 350 x 250 x 600 mm approx. (13.78 x 9.84 x 23.62 inches approx.) - Weight: 12 Kg approx. (26.4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Study of the elastohydrodynamic behavior of a lubricant film between a rolling sphere and a dis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etermination of the lubricant film thickness at the point of contact between a sphere and a dis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omparison of the experimental lubricant film thickness with theoretical val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Study of the influence of load on the lubricant film thickn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Study of the influence of speed on the lubricant film thickness. </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MEMT-5/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MT-5</w:t>
    </w:r>
  </w:p>
  <w:p>
    <w:pPr>
      <w:pStyle w:val="Header"/>
      <w:jc w:val="center"/>
      <w:rPr>
        <w:rFonts w:ascii="Futura Md BT" w:hAnsi="Futura Md BT" w:cs="Futura Md BT"/>
        <w:color w:val="000000"/>
        <w:sz w:val="22"/>
        <w:szCs w:val="16"/>
        <w:lang w:val="en-US" w:eastAsia="en-US"/>
      </w:rPr>
    </w:pPr>
    <w:r>
      <w:rPr>
        <w:rFonts w:cs="Futura Md BT" w:ascii="Futura Md BT" w:hAnsi="Futura Md BT"/>
        <w:color w:val="000000"/>
        <w:sz w:val="22"/>
        <w:szCs w:val="16"/>
        <w:lang w:val="en-US" w:eastAsia="en-US"/>
      </w:rPr>
      <w:t>ELASTOHYDRODYNAMIC LUBR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Futura Lt BT" w:hAnsi="Futura Lt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58:00Z</dcterms:created>
  <dc:creator>edibon</dc:creator>
  <dc:description/>
  <cp:keywords/>
  <dc:language>en-US</dc:language>
  <cp:lastModifiedBy>Alberto Caceres</cp:lastModifiedBy>
  <cp:lastPrinted>2014-01-10T11:03:00Z</cp:lastPrinted>
  <dcterms:modified xsi:type="dcterms:W3CDTF">2025-01-24T08:21:00Z</dcterms:modified>
  <cp:revision>6</cp:revision>
  <dc:subject/>
  <dc:title>Technical Teaching Equipment</dc:title>
</cp:coreProperties>
</file>