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dos los elementos de este equipo están montados en una placa base para ser montados y conectados al Equipo de Accionamiento para Ensayos Tribológicos, “MEM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cos de fricción girator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io/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55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uctora para mantener constante el deslizamiento entre los discos girator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para suministrar lubricante para variar las condiciones de lubric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2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1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oporte para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juste de la presión se realiza utilizando una palanca con una ventaja mecánica de 2:1 y un set de pesas. La presión de contacto se puede ajustar hasta máx. 9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medidor de tensión) para medir las fuerzas de fricción, rango: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UB. Equipo de Accionamiento para Ensayos Tribológicos (Común para todos los equipos experimentales disponibles tipo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ccionamient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controlado electrón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funcionamiento: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19 N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sin fin: i=14,6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fuerza (medi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ON/OFF para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sentido de rot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UB. Equipo de Accionamiento para Ensayos Tribológicos. - Dimensiones: 550 x 500 x 28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4: - Dimensiones: 500 x 280 x 150 mm aprox. - Peso: 11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ación de las fuerzas de deslizamiento entre dos discos giratorios en contac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Investigación de las fuerzas de fricción en función de la carg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Investigación de las fuerzas de fricción en función de la velocidad de op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vestigación de las fuerzas de fricción en función de la lubric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MT-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4</w:t>
    </w:r>
  </w:p>
  <w:p>
    <w:pPr>
      <w:pStyle w:val="Normal"/>
      <w:widowControl w:val="false"/>
      <w:spacing w:lineRule="exact" w:line="180" w:before="36" w:after="0"/>
      <w:ind w:right="-20" w:hanging="0"/>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ROZAMIENTO POR RODADURA EN RU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9:00Z</dcterms:created>
  <dc:creator>edibon</dc:creator>
  <dc:description/>
  <cp:keywords/>
  <dc:language>en-US</dc:language>
  <cp:lastModifiedBy>Alberto Caceres</cp:lastModifiedBy>
  <cp:lastPrinted>2014-01-10T11:03:00Z</cp:lastPrinted>
  <dcterms:modified xsi:type="dcterms:W3CDTF">2025-01-24T08:20:00Z</dcterms:modified>
  <cp:revision>8</cp:revision>
  <dc:subject/>
  <dc:title>Technical Teaching Equipment</dc:title>
</cp:coreProperties>
</file>