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ll elements of this unit are mounted on a base plate to be mounted and connected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rotating friction disc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Aluminum/rubb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55 m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arbox to maintain constant the slip between the rotating disc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ank for supplying lubricant to vary the lubrication condi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2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x 10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t includes a weight hold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ressure adjustment is performed using a lever with a mechanical advantage of 2:1 and a set of weights. The contact pressure can be adjusted up to max. 9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ce sensor to measure the friction forces, range: 0 – 50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sy connection to the Drive Unit for Tribological Tests, “MEMT-U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EMT-UB. Drive Unit for Tribological Tests (Common for all available experimental units type "MEM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drive unit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controller for the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Digital display for the force sens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EMT-UB. Drive Unit for Tribological Tes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 - Dimensions: 550 x 500 x 280 mm approx. (21.65 x 19.68 x 11.02 inches approx.) - Weight: 12 Kg approx. (26.45 pounds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onic console: - Dimensions: 300 x 190 x 130 mm approx. (11.81 x 7.48 x 5.11 inches approx.)- </w:t>
      </w:r>
      <w:r>
        <w:rPr>
          <w:rFonts w:cs="Futura Lt BT" w:ascii="Futura Lt BT" w:hAnsi="Futura Lt BT"/>
          <w:color w:val="000000"/>
          <w:sz w:val="16"/>
          <w:szCs w:val="16"/>
          <w:lang w:val="en-US" w:eastAsia="en-US"/>
        </w:rPr>
        <w:t xml:space="preserve">Weight: 3 Kg approx. </w:t>
      </w:r>
      <w:r>
        <w:rPr>
          <w:rFonts w:cs="Futura Lt BT" w:ascii="Futura Lt BT" w:hAnsi="Futura Lt BT"/>
          <w:color w:val="000000"/>
          <w:sz w:val="16"/>
          <w:szCs w:val="16"/>
          <w:lang w:val="fr-FR"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MT-4: - Dimensions: 400 x 450 x 230 mm approx. (15.74 x 17.71 x 9.05 inches approx.) - Weight: 8 Kg approx. (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etermination of the slip forces between two rotating discs in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Investigation of friction forces as a function of the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Investigation of friction forces as a function of the operating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Investigation of friction forces as a function of the lubrication. </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MEMT-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MT-4</w:t>
    </w:r>
  </w:p>
  <w:p>
    <w:pPr>
      <w:pStyle w:val="Header"/>
      <w:jc w:val="center"/>
      <w:rPr>
        <w:rFonts w:ascii="Futura Md BT" w:hAnsi="Futura Md BT" w:cs="Futura Md BT"/>
        <w:color w:val="000000"/>
        <w:sz w:val="22"/>
        <w:lang w:val="fr-FR" w:eastAsia="en-US"/>
      </w:rPr>
    </w:pPr>
    <w:r>
      <w:rPr>
        <w:rFonts w:cs="Futura Md BT" w:ascii="Futura Md BT" w:hAnsi="Futura Md BT"/>
        <w:color w:val="000000"/>
        <w:sz w:val="22"/>
        <w:lang w:val="fr-FR" w:eastAsia="en-US"/>
      </w:rPr>
      <w:t>ROLLING FRICTION IN WHE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Futura Lt BT" w:hAnsi="Futura Lt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2:00Z</dcterms:created>
  <dc:creator>edibon</dc:creator>
  <dc:description/>
  <cp:keywords/>
  <dc:language>en-US</dc:language>
  <cp:lastModifiedBy>Alberto Caceres</cp:lastModifiedBy>
  <cp:lastPrinted>2014-01-10T11:03:00Z</cp:lastPrinted>
  <dcterms:modified xsi:type="dcterms:W3CDTF">2025-01-24T08:20:00Z</dcterms:modified>
  <cp:revision>6</cp:revision>
  <dc:subject/>
  <dc:title>Technical Teaching Equipment</dc:title>
</cp:coreProperties>
</file>