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odos los elementos de este equipo están montados en una placa base para ser montados y conectados al Equipo de Accionamiento para Ensayos Tribológicos,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o de fricción girator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endurecido y mo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operación ajustable, rango: 0 – 0,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y un tanque de lubricante debajo del disco giratorio para variar las condiciones de lubric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probetas de fri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aluminio y lat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fuerza para medir las fuerzas de fricción en el punto de apoyo del mecanismo de carga. Esta fuerza se mide con un sensor de fuerza, rango: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2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soporte para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juste de la presión se realiza con una palanca y el jueg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ácil conexión con el Equipo de Accionamiento para Ensayos Tribológicos,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MT-UB. Equipo de Accionamiento para Ensayos Tribológicos (Común para todos los equipos experimentales disponibles tipo "MEM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ccionamiento consis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CC, controlado electrón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funcionamiento: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19 N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sin fin: i=14,66.</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sensor de fuerza (medidor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ON/OFF para 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l sentido de rotac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UB. Equipo de Accionamiento para Ensayos Tribológicos. - Dimensiones: 550 x 500 x 28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00 x 190 x 13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T-3: - Dimensiones: 400 x 450 x 230 mm aprox. - Peso: 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 las fuerzas de fricción entre varias probetas verticales de diferentes materiales y un disco de fricción gi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Investigación de las fuerzas de fricción para varios pares de materiales de fric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Investigación de las fuerzas de fricción para varias carg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Investigación de las fuerzas de fricción con diferentes lubricant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Investigación de las fuerzas de fricción a diferentes velocidades del disco giratori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Estudio del desgaste para diferentes parámetros de fricción.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MT-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MT-3</w:t>
    </w:r>
  </w:p>
  <w:p>
    <w:pPr>
      <w:pStyle w:val="Normal"/>
      <w:widowControl w:val="false"/>
      <w:spacing w:lineRule="exact" w:line="180" w:before="36" w:after="0"/>
      <w:ind w:right="-20" w:hanging="0"/>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FRICCIÓN DINÁMICA DE UN PERNO EN UN D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4:00Z</dcterms:created>
  <dc:creator>edibon</dc:creator>
  <dc:description/>
  <cp:keywords/>
  <dc:language>en-US</dc:language>
  <cp:lastModifiedBy>Alberto Caceres</cp:lastModifiedBy>
  <cp:lastPrinted>2014-01-10T11:03:00Z</cp:lastPrinted>
  <dcterms:modified xsi:type="dcterms:W3CDTF">2025-01-24T08:19:00Z</dcterms:modified>
  <cp:revision>8</cp:revision>
  <dc:subject/>
  <dc:title>Technical Teaching Equipment</dc:title>
</cp:coreProperties>
</file>