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levi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 2,5 Kg max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que de friction rotatif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ière : Acier tremp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47 mm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5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y a un réservoir de lubrifiant sous le disque rotatif pour varier les conditions de lubr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oupilles de fric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tériel : Six éprouvettes cylindriques en acier, six éprouvettes cylindriques en aluminium et six éprouvettes cylindriques en lai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13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sur l’articulation des leviers, plage : 0 – 5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réglage de la pression s’effectue à l’aide d’un système à deux leviers et du jeu de poi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e poid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5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ron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d'entraînement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à command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 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à vis sans fin : i=14,6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ON / 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u sens de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  - Dimensions : 550 x 500 x 28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  - Dimensions : 300 x 190 x 13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2 : - Dimensions : 600 x 180 x 200 mm approx. - Poids : 9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monstration des forces de frottement entre plusieurs broches de matériaux différents et un disque de friction en rotation dans différentes conditions de lub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e des forces de frottement pour plusieurs paires de matériaux de fri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es forces de frottement pour différentes vitesses du disque e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s forces de frottement avec plusieur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s forces de frottement pour différentes conditions de lub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Étude du coefficient d'usure pour différents paramètres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Étude de l'usure et du taux d'usure pour différents paramètres de frottemen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2</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FRICTION DYNAMIQUE D'UN CYLINDRE SUR UN ROUL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6:00Z</dcterms:created>
  <dc:creator>edibon</dc:creator>
  <dc:description/>
  <cp:keywords/>
  <dc:language>en-US</dc:language>
  <cp:lastModifiedBy>Alberto Caceres</cp:lastModifiedBy>
  <cp:lastPrinted>2014-01-10T11:03:00Z</cp:lastPrinted>
  <dcterms:modified xsi:type="dcterms:W3CDTF">2025-01-09T15:02:00Z</dcterms:modified>
  <cp:revision>2</cp:revision>
  <dc:subject/>
  <dc:title>Technical Teaching Equipment</dc:title>
</cp:coreProperties>
</file>