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jinete de desliz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5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operación: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casa del cojine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Metacrilato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5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ce puntos de medición alrededor de la circunferencia de la carcasa del cojine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casa móvil del cojinete por medio del tornillo micro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micromé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lgura del cojinete ajustable, rango: 0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ción: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tubos manométricos para indicar la distribución de presión radial en el cojinete de desliz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lubric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lgas de espesor para medir el ancho de la holg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MEMT-UB. Equipo de Accionamiento para Ensayos Tribológicos (Común para todos los equipos experimentales disponibles tipo "MEM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ccionamiento consis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controlado electrón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funcionamiento: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19 N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sin fin: i=14,6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sensor de fuerza (medi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ON/OFF para 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sentido de rot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UB. Equipo de Accionamiento para Ensayos Tribológicos. - Dimensiones: 550 x 500 x 28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1: - Dimensiones: 350 x 150 x 500 mm aprox. - Peso: 9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y visualización de la distribución radial de presiones en un cojinete de deslizamiento con lubricación hidrodiná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ción de la distribución de presiones en el cojinete de deslizamiento en función del ancho de la holgura del cojine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vestigación de la distribución de presiones en el cojinete hidrodinámico en función de la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límite de estabilidad en función del ancho de la holgur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T-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 En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STRIBUCIÓN DE PRESIÓN RADIAL EN UN COJINETE DE DESLIZ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6:00Z</dcterms:created>
  <dc:creator>edibon</dc:creator>
  <dc:description/>
  <cp:keywords/>
  <dc:language>en-US</dc:language>
  <cp:lastModifiedBy>Alberto Caceres</cp:lastModifiedBy>
  <cp:lastPrinted>2014-01-10T11:03:00Z</cp:lastPrinted>
  <dcterms:modified xsi:type="dcterms:W3CDTF">2025-01-24T08:15:00Z</dcterms:modified>
  <cp:revision>8</cp:revision>
  <dc:subject/>
  <dc:title>Technical Teaching Equipment</dc:title>
</cp:coreProperties>
</file>