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ournal bear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ngth: 50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perating speed: 0 – 25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aring hous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Transparent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5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rteen measuring points around the circumference of the bearing hous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vable bearing housing by means of micrometer scre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icrometer scre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able bearing gap, range: 0 – 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duations: 0.0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rteen tube manometers to indicate the radial pressure distribution in the journal bea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10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bricant tan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ckness gauge to measure the width ga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Drive Unit for Tribological Tests (Common for all available experimental units type "MEM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drive unit consists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C motor, electronically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Torque: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orm gear: i=14.6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sens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controller for th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direction of rota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motor sp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Digital display for the force sens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MT-UB. Drive Unit for Tribological Tes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 - Dimensions: 550 x 500 x 280 mm approx. (21.65 x 19.68 x 11.02 inches approx.) - Weight: 12 Kg approx. (26.4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onic console: - Dimensions: 300 x 190 x 130 mm approx. (11.81 x 7.48 x 5.11 inches approx.)- </w:t>
      </w:r>
      <w:r>
        <w:rPr>
          <w:rFonts w:cs="Futura Lt BT" w:ascii="Futura Lt BT" w:hAnsi="Futura Lt BT"/>
          <w:color w:val="000000"/>
          <w:sz w:val="16"/>
          <w:szCs w:val="16"/>
          <w:lang w:val="en-US" w:eastAsia="en-US"/>
        </w:rPr>
        <w:t xml:space="preserve">Weight: 3 Kg approx. </w:t>
      </w:r>
      <w:r>
        <w:rPr>
          <w:rFonts w:cs="Futura Lt BT" w:ascii="Futura Lt BT" w:hAnsi="Futura Lt BT"/>
          <w:color w:val="000000"/>
          <w:sz w:val="16"/>
          <w:szCs w:val="16"/>
          <w:lang w:val="fr-FR" w:eastAsia="en-US"/>
        </w:rPr>
        <w:t>(6.61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EMT-1: - Dimensions: 350 x 150 x 500 mm approx. (13.77 x 5.90 x 19.68 inches approx.)  - Weight: 9 Kg approx. (19.8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emonstration and visualization of the radial pressure distribution in a journal bearing with hydrodynamic lubr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Investigation of the pressure distribution in the journal bearing depending on the bearing gap wid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Investigation of the pressure distribution in the journal bearing depending on the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Study of the stability limit as a function of the gap width.</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MT-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RADIAL PRESSURE DISTRIBUTION IN A JOURNAL B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3:00Z</dcterms:created>
  <dc:creator>edibon</dc:creator>
  <dc:description/>
  <cp:keywords/>
  <dc:language>en-US</dc:language>
  <cp:lastModifiedBy>Alberto Caceres</cp:lastModifiedBy>
  <cp:lastPrinted>2014-01-10T11:03:00Z</cp:lastPrinted>
  <dcterms:modified xsi:type="dcterms:W3CDTF">2025-01-24T08:14:00Z</dcterms:modified>
  <cp:revision>6</cp:revision>
  <dc:subject/>
  <dc:title>Technical Teaching Equipment</dc:title>
</cp:coreProperties>
</file>