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MEMB2” est composé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vier à deux bra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tre montée sur roulements à billes. Cette poutre pivote sur un support vertic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mensions de la poutre : 700 x 30 x 1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 faisceau est gradué dans chaque direction à partir du pivot centr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ngueur du levier de bras : 350 mm chacu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cavaliers mobiles pour varier les positions des charges dans les levi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w:t>
        <w:tab/>
        <w:t>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SET B. Jeu de Crochets et Masses en Laiton 2 kg (3 unité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que ensemble de “type B” comprend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poids de 200 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poids de 100 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oids de 50 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oids de 20 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oids de 10 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crochet de soutien de 100 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700 x 350 x 420 mm environ.  - Poids : 13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 Etude de l’équilibre des moments sur un levier à deux bras : forces appliquées, équilibre et moments généré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 Démonstration de l’équilibre des moments simples par le chargement d’une barre pivotant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 Étude du système stable d’une barre pivotante charg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4.- Comparaison des valeurs expérimentales avec les valeurs théoriques utilisant les moments simp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5.- Etude de l’action des forces dépendant du bras de levier.</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pPr>
      <w:r>
        <w:rPr>
          <w:rFonts w:cs="Futura Md BT" w:ascii="Futura Md BT" w:hAnsi="Futura Md BT"/>
          <w:b/>
          <w:color w:val="000000"/>
          <w:sz w:val="16"/>
          <w:szCs w:val="16"/>
          <w:lang w:val="fr-FR" w:eastAsia="en-US"/>
        </w:rPr>
        <w:t>MEMB2/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 xml:space="preserve">Édition :ED01/25 </w:t>
    </w:r>
  </w:p>
  <w:p>
    <w:pPr>
      <w:pStyle w:val="Header"/>
      <w:rPr>
        <w:lang w:val="fr-FR"/>
      </w:rPr>
    </w:pPr>
    <w:r>
      <w:rPr>
        <w:sz w:val="14"/>
        <w:lang w:val="fr-FR" w:eastAsia="en-US"/>
      </w:rPr>
      <w:t>Date :Avril/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EMB2</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E POUR L’ÉTUDE DE L’ÉQUILIBRE DE MOMENTS DANS UN LEVIER A DEUX B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59:00Z</dcterms:created>
  <dc:creator>edibon</dc:creator>
  <dc:description/>
  <cp:keywords/>
  <dc:language>en-US</dc:language>
  <cp:lastModifiedBy>Alberto Caceres</cp:lastModifiedBy>
  <cp:lastPrinted>2014-01-10T11:03:00Z</cp:lastPrinted>
  <dcterms:modified xsi:type="dcterms:W3CDTF">2025-04-21T15:06:00Z</dcterms:modified>
  <cp:revision>3</cp:revision>
  <dc:subject/>
  <dc:title>Technical Teaching Equipment</dc:title>
</cp:coreProperties>
</file>