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MEMB2” está compuesto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lanca de dos braz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ra montada sobre rodamiento de bolas. Esta barra pivota sobre un soporte verti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de la barra: 700 x 30 x 1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barra está graduada en ambas direcciones desde el pivote centr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de los brazos de la palanca: 350 mm, cada u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guías móviles para variar las posiciones de las cargas en las palancas.</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ET B. Gancho y Conjunto de Masas en Latón 2 kg. (Se requieren 3 se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da set "tipo B" incluy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6 pesas de 200 g.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6 pesas de 100 g.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2 pesas de 50 g.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2 pesas de 20 g.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2 pesas de 10 g.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gancho-soporte de 100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700 x 350 x 420 mm aprox. Peso: 13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vestigación del equilibrio de momentos sobre una palanca de dos brazos: fuerzas aplicadas, equilibrio y momentos gener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mostración del equilibrio de momentos simple mediante la carga de una barra pivot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l sistema estable de una barra pivotada carg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mparación de los valores experimentales con los valores teóricos usando momentos simp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Estudio de la acción de fuerzas dependientes del brazo de palanca.</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EMB2/ICAI. Software de Enseñanza Asistida desde Computador de Modo Interactivo:</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1</w:t>
    </w:r>
  </w:p>
  <w:p>
    <w:pPr>
      <w:pStyle w:val="Header"/>
      <w:rPr>
        <w:sz w:val="14"/>
        <w:lang w:val="en-US" w:eastAsia="en-US"/>
      </w:rPr>
    </w:pPr>
    <w:r>
      <w:rPr>
        <w:sz w:val="14"/>
        <w:lang w:val="en-US" w:eastAsia="en-US"/>
      </w:rPr>
      <w:t>Fecha:Febrero/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EMB2</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PARA ESTUDIO DE EQUILIBRIO DE MOMENTOS EN UNA PALANCA DE DOS BRAZ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58:00Z</dcterms:created>
  <dc:creator>edibon</dc:creator>
  <dc:description/>
  <cp:keywords/>
  <dc:language>en-US</dc:language>
  <cp:lastModifiedBy>Laura Sanchez</cp:lastModifiedBy>
  <cp:lastPrinted>2014-01-10T11:03:00Z</cp:lastPrinted>
  <dcterms:modified xsi:type="dcterms:W3CDTF">2021-02-18T13:00:00Z</dcterms:modified>
  <cp:revision>1</cp:revision>
  <dc:subject/>
  <dc:title>Technical Teaching Equipment</dc:title>
</cp:coreProperties>
</file>