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ELH”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uelles con las siguientes 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1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exterior: 18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de hilo: 1,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uelle con las siguientes 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1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exterior: 18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de hilo: 1,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os muelles pueden configurarse en serie o en parale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reglas para medir las deformaciones, graduación: 1 mm.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T B. Gancho y Conjunto de Masas en Latón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SET B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gancho-soporte de 1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300 x 450 x 1100 mm aprox. -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Demostración de la ley de Hook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nvestigación de la proporcionalidad de la fuerza aplicada y el alargamiento del mu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eterminación de la constante del mu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studio de la configuración en serie de dos muelles de trac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studio de la configuración en paralelo de dos muelles de trac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Investigación de la influencia de la constante del muelle en la frecuencia de oscilación de un sistema masa-resort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LH/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equipos mecánic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arizado de las medidas de cada equipo mecánico.</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LH</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PARA ESTUDIO DE LEY DE HOO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27:00Z</dcterms:created>
  <dc:creator>edibon</dc:creator>
  <dc:description/>
  <dc:language>en-US</dc:language>
  <cp:lastModifiedBy>Alberto Caceres</cp:lastModifiedBy>
  <cp:lastPrinted>2014-01-10T11:03:00Z</cp:lastPrinted>
  <dcterms:modified xsi:type="dcterms:W3CDTF">2024-10-22T07:29:00Z</dcterms:modified>
  <cp:revision>1</cp:revision>
  <dc:subject/>
  <dc:title>Technical Teaching Equipment</dc:title>
</cp:coreProperties>
</file>