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bCs/>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éprouvettes de jauge de contrainte (barres), chacune avec des points de mesure de jauge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d'essai de tor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atériel :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ongueur : 5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amètre : 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d'essai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atériel: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ongueur : 2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ction : 0,5 x 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d'essai de fl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atériel :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ongueur : 4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ction : 4 x 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jauges de contrainte sont à l'intérieur d'un couvercle transparent qui les protège et les rend clairement visibles pour la visualisation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semble de poi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 x 0,5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x 5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x 1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x 2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ffret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pour tarer les mesures de défor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s pour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pour la mesure de la déform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GE-A1. Échantillon d’essai de tension, alumini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GE-A2. Échantillon d’essai de tension, cu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GE-A3. Échantillon d’essai de tension, lai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600 x 400 x 650 mm environ. - Poids :  2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00 x 190 x 130 mm environ. - Poids : 2,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Introduction aux bases de la mesure avec des jauges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Étude des jauges de contrainte et des techniques d'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Étude de la déformation et de la contrainte dans un système de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e la déformation et de la contrainte dans un système tendu et du module d'élasticité (coefficient de Poisson et module d'You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Étude de la déformation et de la contrainte dans un système de flex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Calcul des déformations mécaniques en torsion, traction et flex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Étude de la corrélation entre la contrainte mécanique et la résistance électrique dans une jauge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Étude de la déformation et de la contrainte de traction dans différents matériaux et comparaison du module d'élasticité (coefficient de Poisson et module d'Young) (éléments recommandés : “MEGE-A1”, “MEGE-A2” et “MEGE-A3” sont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9.- Comparaison de différents systèmes de mesure de déformation et comment ils pourraient mesurer la forc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MEGE/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GE</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E FORMATION SUR LA JAUGE DE CONTRAI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Futura Lt BT" w:hAnsi="Futura Lt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5:00Z</dcterms:created>
  <dc:creator>edibon</dc:creator>
  <dc:description/>
  <cp:keywords/>
  <dc:language>en-US</dc:language>
  <cp:lastModifiedBy>Alberto Caceres</cp:lastModifiedBy>
  <cp:lastPrinted>2014-01-10T11:03:00Z</cp:lastPrinted>
  <dcterms:modified xsi:type="dcterms:W3CDTF">2025-03-13T13:04:00Z</dcterms:modified>
  <cp:revision>2</cp:revision>
  <dc:subject/>
  <dc:title>Technical Teaching Equipment</dc:title>
</cp:coreProperties>
</file>