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elementos de ensayo (barras), cada una con puntos de medición de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para ensayos de to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ngitud: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ámetr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para ensayo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ngitu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cción transversal: 0,5 x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para ensayos de fl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ngitud: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cción transversal: 4 x 25 mm.</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galgas extensiométricas se encuentran dentro de una cubierta transparente que las protege y las hace claramente visibles para que los estudiantes puedan observar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20 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tarar las medidas de defor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galgas extensio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medida de la deformación.</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GE-A1. Probeta de ensayo de tensión,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GE-A2. Probeta de ensayo de tensión,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GE-A3. Probeta de ensayo de tensión,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600 x 400 x 650 mm aprox. -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Dimensiones: 300 x 190 x 13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 los fundamentos de la medición con galgas extensiomé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s galgas extensiométricas y las técnicas de apl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tensión y la deformación en un sistema de to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tensión y la deformación en un sistema de tensión y el módulo de elasticidad (coeficiente de Poisson y módulo de You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tensión y la deformación en un sistema de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álculo de las deformaciones mecánicas debidas a torsión, tensión y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correlación entre la deformación mecánica y resistencia eléctrica en una galga extensiométric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deformación y tensión en diferentes materiales y comparación del módulo de elasticidad (coeficiente de Poisson y módulo de Young) (Se requieren los elementos recomendados "MEGE-A1", "MEGE-A2" y "MEGE-A3").</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Comparación de diferentes sistemas de medición de deformación y de su forma de medir la fuerz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EG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GE</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NTRENAMIENTO DE GALGAS EXTENSOMÉTR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9:00Z</dcterms:created>
  <dc:creator>edibon</dc:creator>
  <dc:description/>
  <cp:keywords/>
  <dc:language>en-US</dc:language>
  <cp:lastModifiedBy>Alberto Caceres</cp:lastModifiedBy>
  <cp:lastPrinted>2014-01-10T11:03:00Z</cp:lastPrinted>
  <dcterms:modified xsi:type="dcterms:W3CDTF">2025-03-13T13:04:00Z</dcterms:modified>
  <cp:revision>3</cp:revision>
  <dc:subject/>
  <dc:title>Technical Teaching Equipment</dc:title>
</cp:coreProperties>
</file>