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lang w:val="fr-FR"/>
        </w:rPr>
      </w:pPr>
      <w:r>
        <w:rPr>
          <w:rFonts w:cs="Futura Md BT" w:ascii="Futura Md BT" w:hAnsi="Futura Md BT"/>
          <w:b/>
          <w:bCs/>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ree strain gauge test specimens (bars), each with strain gauge measuring poi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rsion test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Material: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ength: 50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Diameter: 1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test bar:</w:t>
      </w:r>
    </w:p>
    <w:p>
      <w:pPr>
        <w:pStyle w:val="Normal"/>
        <w:widowControl w:val="false"/>
        <w:tabs>
          <w:tab w:val="clear" w:pos="720"/>
          <w:tab w:val="left" w:pos="3945" w:leader="none"/>
        </w:tabs>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Material: stainless steel.</w:t>
        <w:tab/>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ength: 20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ross-section: 0.5 x 25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ending test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Material: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ength: 40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ross-section: 4 x 25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strain gauges are inside a transparent cover that protects them and make them clearly visible for the visualization of the proces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et of weigh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0 x 0.5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x 5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x 10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x 20 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witch to tare the deformation measureme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ain gauges connect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display for the deformation measure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is unit is supplied whit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MEGE-A1. </w:t>
      </w:r>
      <w:r>
        <w:rPr>
          <w:rFonts w:cs="Futura Lt BT" w:ascii="Futura Lt BT" w:hAnsi="Futura Lt BT"/>
          <w:color w:val="000000"/>
          <w:sz w:val="16"/>
          <w:szCs w:val="16"/>
          <w:lang w:val="fr-FR" w:eastAsia="en-US"/>
        </w:rPr>
        <w:t>Tension test bar, aluminu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MEGE-A2. Tension test bar, coop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MEGE-A3. Tension test bar, bras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Unit: -Dimensions: 600 x 400 x 650 mm approx. (23.62 x 15.74 x 25.59 inches approx.) -Weight: 20 Kg approx. (44 pounds approx.)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Electronic console: -Dimensions: 300 x 190 x 130 mm approx. (11.81 x 7.48 x 5.11 inches approx.) -Weight: 2.5 Kg approx. (5.5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Introduction to the fundamentals of measuring with strain gau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Study of the strain gauges and application tech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Study of the strain and stress in a torsion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Study of the strain and stress in a tension system and the elasticity modulus (Poisson's ratio and Young's modul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Study of the strain and stress in a bend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Calculation of the mechanical deformations under torsion, tension and bend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Study of the correlation between mechanical strain and electrical resistance in a strain gau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 Study of the tensile strain and stress in different materials and comparison of the elasticity modulus (Poisson's ratio and Young's modulus) (Recommended elements: "MEGE-A1", "MEGE-A2" and "MEGE-A3" are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9.- Comparison of different strain measurement systems and how they could measure force.</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a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MEGE/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5</w:t>
    </w:r>
  </w:p>
  <w:p>
    <w:pPr>
      <w:pStyle w:val="Header"/>
      <w:rPr>
        <w:lang w:val="fr-FR"/>
      </w:rPr>
    </w:pPr>
    <w:r>
      <w:rPr>
        <w:sz w:val="14"/>
        <w:lang w:val="fr-FR" w:eastAsia="en-US"/>
      </w:rPr>
      <w:t>Date:March/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EGE</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STRAIN GAUGE TRAIN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52:00Z</dcterms:created>
  <dc:creator>edibon</dc:creator>
  <dc:description/>
  <cp:keywords/>
  <dc:language>en-US</dc:language>
  <cp:lastModifiedBy>Alberto Caceres</cp:lastModifiedBy>
  <cp:lastPrinted>2014-01-10T11:03:00Z</cp:lastPrinted>
  <dcterms:modified xsi:type="dcterms:W3CDTF">2025-03-13T13:05:00Z</dcterms:modified>
  <cp:revision>4</cp:revision>
  <dc:subject/>
  <dc:title>Technical Teaching Equipment</dc:title>
</cp:coreProperties>
</file>