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con patas regul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EF"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s de fri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canismo de fren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de lubr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almohadillas de fricción: el suministro estándar incluye almohadillas con superficies de acero inoxidable, latón, ferodo, nylon y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B. Gancho y Conjunto de Masas en Latón 2 kg.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1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00 x 400 x 60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ción de la relación entre las fuerzas de fricción y las fuerzas normales de superficies en conta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ación de los valores entre superficies secas en contacto, utilizando varios materiales, mediante el coeficiente de desli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ación de los valores de fricción para superficies secas y lubric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ación de la fuerza de fricción para superficies de desliz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ación de las fuerzas de fricción de superficies de deslizamiento suaves y dura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Febrer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STUDIO DE FRI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52:00Z</dcterms:created>
  <dc:creator>edibon</dc:creator>
  <dc:description/>
  <cp:keywords/>
  <dc:language>en-US</dc:language>
  <cp:lastModifiedBy>Laura Sanchez</cp:lastModifiedBy>
  <cp:lastPrinted>2014-01-10T11:03:00Z</cp:lastPrinted>
  <dcterms:modified xsi:type="dcterms:W3CDTF">2022-02-02T07:53:00Z</dcterms:modified>
  <cp:revision>1</cp:revision>
  <dc:subject/>
  <dc:title>Technical Teaching Equipment</dc:title>
</cp:coreProperties>
</file>