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 with adjustable leg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frame and panels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MEF" unit mainly consists o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iction roll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ake mechanis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ubricant reservoi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vement pulle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iction cushions set: friction pads having stainless steel, brass, ferodo, nylon and rubber surfaces are provided as standar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ecurity, Maintenance and Practices manu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ET B. Brass Hook and Mass Set 2 kg. (2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ach SET B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6 weights of 200 g. (0.44 pound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6 weights of 100 g. (0.22 pound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weights of 50 g. (0.11 pound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weights of 20 g. (0.044 pound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weights of 10 g. (0.022 pound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support hook of 100 g. (0.22 poun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400 x 400 x 600 mm approx. </w:t>
      </w:r>
      <w:r>
        <w:rPr>
          <w:rFonts w:cs="Futura Lt BT" w:ascii="Futura Lt BT" w:hAnsi="Futura Lt BT"/>
          <w:color w:val="000000"/>
          <w:sz w:val="14"/>
          <w:szCs w:val="14"/>
          <w:lang w:val="en-US" w:eastAsia="en-US"/>
        </w:rPr>
        <w:t>(15.75 x 15.75 x 23.62 inches approx.)</w:t>
      </w:r>
      <w:r>
        <w:rPr>
          <w:rFonts w:cs="Futura Lt BT" w:ascii="Futura Lt BT" w:hAnsi="Futura Lt BT"/>
          <w:color w:val="000000"/>
          <w:sz w:val="16"/>
          <w:szCs w:val="16"/>
          <w:lang w:val="en-US" w:eastAsia="en-US"/>
        </w:rPr>
        <w:t xml:space="preserve">. Weight: 20 Kg approx. </w:t>
      </w:r>
      <w:r>
        <w:rPr>
          <w:rFonts w:cs="Futura Lt BT" w:ascii="Futura Lt BT" w:hAnsi="Futura Lt BT"/>
          <w:color w:val="000000"/>
          <w:sz w:val="14"/>
          <w:szCs w:val="14"/>
          <w:lang w:val="en-US" w:eastAsia="en-US"/>
        </w:rPr>
        <w:t>(44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Investigation of the relation between the friction forces and normal forces between surfaces in contac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omparison of the values between dry surfaces in contact, using several materials, by the sliding coeffici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Comparison of the friction values for dry and lubricated surfa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omparison of the friction force for sliding surfaces with rolling surfa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5.-  Comparison of the friction force of soft and hard rolling surface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EF/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Data Acquisition System and Sens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or being used with mechanical uni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DAS is designed to monitor the measurements of each mechanical unit from a computer.</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2</w:t>
    </w:r>
  </w:p>
  <w:p>
    <w:pPr>
      <w:pStyle w:val="Header"/>
      <w:rPr>
        <w:sz w:val="14"/>
        <w:lang w:val="en-US" w:eastAsia="en-US"/>
      </w:rPr>
    </w:pPr>
    <w:r>
      <w:rPr>
        <w:sz w:val="14"/>
        <w:lang w:val="en-US" w:eastAsia="en-US"/>
      </w:rPr>
      <w:t>Date:February/2022</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EF</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FRICTION STUDY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7:46:00Z</dcterms:created>
  <dc:creator>edibon</dc:creator>
  <dc:description/>
  <cp:keywords/>
  <dc:language>en-US</dc:language>
  <cp:lastModifiedBy>Laura Sanchez</cp:lastModifiedBy>
  <cp:lastPrinted>2014-01-10T11:03:00Z</cp:lastPrinted>
  <dcterms:modified xsi:type="dcterms:W3CDTF">2022-02-02T07:51:00Z</dcterms:modified>
  <cp:revision>2</cp:revision>
  <dc:subject/>
  <dc:title>Technical Teaching Equipment</dc:title>
</cp:coreProperties>
</file>