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EER”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triphasé contrôlé par un variateur de fréquence pour faire tourner l'arbre d'essai à différentes fréque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0,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0 – 6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arbres de rotor de diamètre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briqué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s : 3 mm, 6 mm, 7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9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rotor avec mandrin de serrage pour charger l'arbre en un point concent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briqué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1,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upports avec mandrins de serrage. Ils permettent de déterminer les appuis fixes de l'arb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upports avec roulements à alignement automatique. Ils permettent de déterminer les appuis articulés de l'ar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tes clés à fourche et clés Allen sont fournies avec l'appareil pour changer et fixer les différents arbres et supports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toutes les mesures de sécurité requises pour un fonctionnement en tout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s de sécurité avec roulements en nylon qui empêchent les arbres d'osciller avec une amplitude incontrôl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avec mandrin de serrage pour éviter des oscillations inadéquates et des dommages dans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vercle de protection transparent pour permettre la visualisation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onneur de fin de course pour empêcher le fonctionnement de l'unité sans le capot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en mét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é: - Dimensions : 1600 x 500 x 600 mm approx. - Poids : 6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onsole électronique : - Dimensions : 310 x 220 x 145 mm approx. - Poids : 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Visualisation des différents modes d'oscillation dans un ar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fluence de la vitesse de rotation de l'arbre. Vitesse critique et vitesse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Vitesse des modes de vibration d'un arbre de rotor en fonction des différentes distances entre suppo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Vitesse des modes de vibration d'un arbre de rotor en fonction des différents diamètres de l'ar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Vitesse des modes de vibration d'un arbre de rotor en fonction de différentes conditions aux extrém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Etude d'un rotor Laval : vitesse critique et auto-cent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Vitesse critique de l'arbre avec charge concentrée en fonction de la position de la m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émonstration du tourbillonnage de bas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fr-FR"/>
        </w:rPr>
      </w:pPr>
      <w:r>
        <w:rPr>
          <w:rFonts w:eastAsia="Futura Lt BT" w:cs="Futura Lt BT" w:ascii="Futura Lt BT" w:hAnsi="Futura Lt BT"/>
          <w:color w:val="000000"/>
          <w:sz w:val="16"/>
          <w:lang w:val="fr-FR"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ER/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ER</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TUDE DE ROTATION D'A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1:00Z</dcterms:created>
  <dc:creator>edibon</dc:creator>
  <dc:description/>
  <cp:keywords/>
  <dc:language>en-US</dc:language>
  <cp:lastModifiedBy>Alberto Caceres</cp:lastModifiedBy>
  <cp:lastPrinted>2014-01-10T11:03:00Z</cp:lastPrinted>
  <dcterms:modified xsi:type="dcterms:W3CDTF">2025-01-23T17:06:00Z</dcterms:modified>
  <cp:revision>3</cp:revision>
  <dc:subject/>
  <dc:title>Technical Teaching Equipment</dc:title>
</cp:coreProperties>
</file>