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EER”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trifásico controlado mediante variador de frecuencia para hacer girar al eje de ensayo a diferentes frecue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0,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0 – 6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ejes de rotor de diferentes diá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ch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s: 3 mm, 6 mm, 7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9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co rotor con mandril de sujeción que permite cargar de manera concentrada el e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o: 1,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oportes con mandriles de sujeción, que permiten determinar los apoyos fijos para el e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oportes con cojinetes autoalineantes, que permiten determinar los apoyos articulados para el eje.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erentes llaves fijas, una llave para los madriles y una llave para el cono portafresa son suministradas con el equipo para el cambio y fijación de los diferentes apoyos y ejes de ensay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dispone de todas las medidas necesarias de seguridad para un trabajo segu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s de seguridad con cojinetes de nylon que evitan que los ejes oscilen con una amplitud descontrol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con mandril de sujeción, para evitar oscilaciones inadecuadas y el daño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bierta de protección transparente que permite la visualización del funcionamiento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uador fin de carrera para evitar el funcionamiento del equipo sin la cubierta de prote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a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 Dimensiones: 1600 x 500 x 600 mm aprox. - Peso: 6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s: 310 x 220 x 145 mm aprox. -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Visualización de distintos modos de oscilación en un ej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nfluencia de la velocidad de rotación del eje. Velocidad crítica y velocidad de ope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Velocidad propia de los modos de vibración de un eje rotor en función de distintas distancias entre los apoy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Velocidad prop ia de los modos de vibración de un eje rotor en función de distintos diámetros del ej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Velocidad propia de los modos de vibración de un eje rotor en función de distintas condiciones en los extrem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de un rotor Laval: velocidad crítica y auto-centr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Velocidad crítica del eje con carga concentrada en función de la posición de la mas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Demostración de giro básico en un ej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ER/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E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STUDIO DE ROTACIÓN DE EJ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07:00Z</dcterms:created>
  <dc:creator>edibon</dc:creator>
  <dc:description/>
  <cp:keywords/>
  <dc:language>en-US</dc:language>
  <cp:lastModifiedBy>Alberto Caceres</cp:lastModifiedBy>
  <cp:lastPrinted>2014-01-10T11:03:00Z</cp:lastPrinted>
  <dcterms:modified xsi:type="dcterms:W3CDTF">2025-01-08T12:36:00Z</dcterms:modified>
  <cp:revision>2</cp:revision>
  <dc:subject/>
  <dc:title>Technical Teaching Equipment</dc:title>
</cp:coreProperties>
</file>