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 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EER”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otor controlled by a variable – frequency drive to make the test shaft rotate to different frequenc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rotor shafts of different dia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s: 3 mm, 6 mm, 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9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tor disc with clamping mandrel to load the shaft in a concentrated po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ight: 1.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supports with clamping mandrels. They allow the determination of the fixed supports for the shaf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upports with self-aligning bearings. They allow the determination of the articulated supports for the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 open-end wrenches, a wrench for the spindles and a wrench for the milling cutter cone are supplied with the unit to change and fix the different testing shafts and suppor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all the safety measures required for a safe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supports with nylon bearings that prevent the shafts from oscillating with uncontrolled ampli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with clamping mandrel to prevent inadequate oscillations and damages in th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parent protection cover to allow the visualiz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mit actuator to prevent the operation of the unit without the protection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 - Dimensions: 1600 x 500 x 600 mm approx. (62.99 x 19.68 x 23.62 inches approx.) - Weight: 60 Kg approx. (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10 x 220 x 145 mm approx. (12.20 x 8.66 x 5.70 inches approx.) -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Visualization of different modes of oscillation in a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of the rotating speed of the shaft. Critical speed and oper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peed of the modes of vibration of a rotor shaft in function of different distances between suppo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peed of the modes of vibration of a rotor shaft in function of different diameters of the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peed of the modes of vibration of a rotor shaft in function of different conditions in the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a Laval rotor: critical speed and auto-cen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Critical speed of the shaft with concentrated load in function of the position of the ma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 Demonstration of basic whirling.</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E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ER</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WHIRLING OF SHAF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3:00Z</dcterms:created>
  <dc:creator>edibon</dc:creator>
  <dc:description/>
  <cp:keywords/>
  <dc:language>en-US</dc:language>
  <cp:lastModifiedBy>Alberto Caceres</cp:lastModifiedBy>
  <cp:lastPrinted>2014-01-10T11:03:00Z</cp:lastPrinted>
  <dcterms:modified xsi:type="dcterms:W3CDTF">2025-01-08T12:36:00Z</dcterms:modified>
  <cp:revision>2</cp:revision>
  <dc:subject/>
  <dc:title>Technical Teaching Equipment</dc:title>
</cp:coreProperties>
</file>