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les elementos metálicos de acero inoxidab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l equipo “MED”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eléctrico de velocidad variable que puede alcanzar hasta 83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isión mediante poleas y correa desde el motor al e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discos balancines llamados discos de equilibrado. Están fabricados en aluminio y con un diámetro de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o exterior de aluminio llamado disco graduado y con un diámetro de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uego de masas sectoriales y pesas para la realización de la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asas sectoriales de ángulo 27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asas sectoriales de ángulo 114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asas sectoriales de ángulo 43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asas sectoriales de ángulo 72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ciocho pesas de valores 60 g, 40 g, 30 g, 20 g y 15 g, para la realización de experimentos de equilibrado de masas en ro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control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Equipo: 450 x 550 x 600 mm aprox. Peso: 3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310 x 220 x 145 mm aprox. Peso: 2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quilibrado en un plano individual de revolu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quilibrado en planos separados de revolu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xperimentos de demostración simp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lustrar el equilibrio dinámico de rotación y sistemas recípro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Ilustrar el equilibrio de masas recípro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Observar efectos en oscilaciones de condiciones de equilibrio parcial en sistemas recípro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D/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a ser usado con los equipos mecánic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á diseñado para poder realizar un seguimiento computarizado de las medidas de cada equipo mecánico.</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1</w:t>
    </w:r>
  </w:p>
  <w:p>
    <w:pPr>
      <w:pStyle w:val="Header"/>
      <w:rPr>
        <w:sz w:val="14"/>
        <w:lang w:val="en-US" w:eastAsia="en-US"/>
      </w:rPr>
    </w:pPr>
    <w:r>
      <w:rPr>
        <w:sz w:val="14"/>
        <w:lang w:val="en-US" w:eastAsia="en-US"/>
      </w:rPr>
      <w:t>Fecha:Diciembre/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D</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EQUILIBRIO DINÁMICO/ESTÁ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51:00Z</dcterms:created>
  <dc:creator>edibon</dc:creator>
  <dc:description/>
  <cp:keywords/>
  <dc:language>en-US</dc:language>
  <cp:lastModifiedBy>Laura Sanchez</cp:lastModifiedBy>
  <cp:lastPrinted>2014-01-10T11:03:00Z</cp:lastPrinted>
  <dcterms:modified xsi:type="dcterms:W3CDTF">2021-12-16T11:54:00Z</dcterms:modified>
  <cp:revision>1</cp:revision>
  <dc:subject/>
  <dc:title>Technical Teaching Equipment</dc:title>
</cp:coreProperties>
</file>