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ECA/EC. Panneau et Mallette d'Éléments Communs pou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équerres et éléments nécessaires pour travailler avec l'une ou l'autre des unités du panneau de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endul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pivo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chet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eu de 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oid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oid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id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ids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s à po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et é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nd ressort et petit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de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1. Expériences de 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es de gravité de plaques de différentes for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f-v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régu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des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t cinq cordes et ann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tre d’équi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forces égales divis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2. Expériences de Mécanisme de Levage de Char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trois 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deux 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e roues et d’essi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chaîne différentielle Wes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ic à v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 de sup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rous mo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de de rech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3. Expériences de Trans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l’expérience sont fabriqués en aluminium anodisé spé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transmission par courroie (comprenant : courroie plate, courroie ronde et bande de cu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înement par chaî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in d’engrenages si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enages co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enage à vis sans f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uplement univer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de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 de rég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de de rech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4. Expériences de Dyna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xpérimentation sont fabriqués en aluminium anodisé spé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balancier à ress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o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force centrif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pendule sim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tit ressort extensible et grand ressort exten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de de rech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5. Expériences de Frott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l’expérience sont fabriqués en aluminium spécial et anod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fri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friction avec cor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s de fri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u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rouleaux avec cor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rouleaux avec cad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e c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li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de pouli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crous et bou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6. Expériences de Mécanismes Spéci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l’expérience sont fabriqués en aluminium spécial et anod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écanismes à cames et à rouleaux (deux cames incl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écanisme de Genè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mécanismes à cliqu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trier Sco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écanisme à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écanisme de retour rap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ochet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lie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s et écrous mole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CA/EC. Panneau et Mallette d'Éléments Communs pour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CA/PA. Panel Adicional para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Panel Adicional para LIMEB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trous sur le panneau de base sont espacés de 25 mm de centre à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équerres et éléments nécessaires pour travailler avec l'une ou l'autre des unités du panneau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950 x 400 x 550 mm approx.  - Poid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Statique, “MECA1”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entres de gravité (Centres de gravité (I) et Centres de gravité (II) : Spécification du centre de gravité de plaques de différentes formes à l'aide du pendule simple et de méthodes graph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iangle de forces. Vérifier que trois forces non parallèles en équilibre agissant dans le même plan peuvent être représentées par un triangle de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arallélogramme des forces. Lorsque trois forces non parallèles agissant dans le même plan sont en équilibre, leurs lignes d'action se rencontrent en un point, et donc de montrer que la résultante de deux forces peut être trouvée en utilisant le parallélogramme des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lygone des forces. Vérification du fait que quatre forces ou plus, agissant en équilibre sur un même point, peuvent se rencontr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e des moments. Vérification du principe des moments pour les forces parallèles et non parallè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balance à pivot ou à poutre. Démontrer que l'action de l'action de peser à l'aide d'une balance à balancier ou d'une balance à glissière est basée sur le principe des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es leviers : Déterminer l'avantage mécanique de divers types de leviers en utilisant le rapport résistance/puissance (W/P) et vérifier que ce rapport est le même que le rapport entre les distan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orces de réaction des poutres. Vérification du fait qu'une charge répartie appliquée sur une poutre peut être considérée comme une charge concentrée équivalente comme une charge concentrée équivalente appliquée au centre de gravité de la charge répartie. Les réactions situées sur les appuis, dues à la charge agissant sur la poutre simplement appuyée, peuvent être calculées à l'aide de la quantité de mouveme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Mécanisme de Levage de Charges, “MECA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oulies simples. Vérification de la variation de la tension du câble dans une poulie en fonction de la direction du câble lors de son passage sur la poulie. Déterminer les avantages mécaniques d'une combinaison simple de poulies fixes et mobi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Blocs de poulies. Analyse des caractéristiques mécaniques d'un ensemble de poulies, qui comporte trois réas dans la poulie supérieure et deux poulies dans la poulie inférie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xe simple et roue. Déterminer la loi de la machine pour un axe et une roue simples, et la variation de l'avantage mécanique et du rendement en fonction de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sieu et roue différentiels. Déterminer la loi de la machine pour un essieu et une roue différentiels. Vérifier que l'avantage mécanique et le rendement augmentent avec la charge jusqu'à une limite maxim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Weston différentiel blocs. Analyse de l'analyse caractéristique spécifique de ces chaî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ric à vis. Mesurer l'effort nécessaire pour soulever différentes charges à l'aide d'une forme simple de vérin à vis et déterminer comment l'avantage mécanique et l'efficacité varient avec la charg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Transmission, “MECA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ntraînement par courroie (entraînement par courroie (I) et entraînement par courroie (II) : Vérification du sens de rotation des courroies ouvertes et croisées. Vérification de la vitesse de rotation des deux poulies est inversement proportionnelle à leur diamètre. Mesurer la différence de tension entre les deux côtés d'une les deux côtés d'une courroie et déterminer l'efficacité de la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transmission par chaîne. Vérification du rapport de vitesse d'une transmission par chaîne. Mesure de l'efficacité de la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e treuil à engrenages (deux axes parallèles). Comparaison des rapports de vitesse d'un système de treuil à un étage et d'un système de treuil à deux étages. Spécification des avantages mécaniques et des rendements mécaniques correspondants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ngrenages coniques (deux axes croisés). Vérification du rendement du rapport de vitesse et des avantages mécaniques du réducteur à engrenages coniques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ngrenage à vis sans fin (deux axes croisés). Vérification du rapport de vitesse d'une vis sans fin et spécification de l'efficacité de la transmission sous différent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Accouplement universel. Étudier l'effet de l'introduction d'un accouplement universel à un arbre d'entraînement simpl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Dynamique, “MECA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Équilibre des ressorts. Vérifier que l'allongement d'un ressort enroulé est proportionnel à la charge appliquée, montrer le principe de la balance à 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endule simple. Montrer que le temps d'un pendule simple ne dépend que de la longueur du pendule, et déterminer la valeur de la force de gravité à l'aide d'un pendule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Énergie cinétique et potentielle. Analyse de quelques caractéristiques de l'énergie cinétique et potentielle et de montrer que l'énergie existe, qu'elle peut être transformée et qu'elle peut être “stockée” et “restit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inertie. La roue. Trouver l'énergie emmagasinée dans une roue en lui fournissant une quantité d'énergie con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La force centrifuge. Démonstration des lois de la forc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Frottement, “MECA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rottement de glissement. Vérification des lois du frottement et mesure du coefficient de frottement dans différents matéri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Le plan incliné (Le plan incliné (I) et le plan incliné (II)). Etude des forces agissant sur un plan incliné en raison du poids d’un rouleau sur le plan. Force nécessaire pour entraîner un bloc le long du pl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Angle de frottement. Mesure de l’angle de frottement et du coefficient de frottement. Montrer que le coefficient de frottement est égal à la tangente de l’angle de frot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Frottement. Montrer le degré de réduction des frottements à l’aide de roues et de rouleaux et comparer les effets des différentes surfaces concer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La cale. Détermination du travail mécanique et du rendement obtenu à l’aide de deux cales différentes et démonstration que l’on peut empêcher la vis de se dévisser si l’angle d’inclinaison de la cale est fa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Roulements. Comparaison de la résistance à la rotation due au frottement dans 4 roulements différents, de matériaux différents, et démonstration de l’évolution de la conception des roulement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réaliser avec les Expériences de Mécanismes Spéciaux, “MECA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a came et le rouleau. Étudier les différents aspects de la conception des ca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Mouvement de Genève. Vérification de la façon dont le mouvement circulaire de l’unité d’entraînement est transformé en mouvement intermittent de l’unité de Genève, et comment ce mécanisme accélère et décélère pendant le processus d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écanismes à cliquet. Examen des pièces de l’ensemble à cliquet fourni dans lequel un levier oscillant est équipé de deux cliqu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L’étrier Scotch. Analyse et vérification du mouvement d’une manivelle et de sa relation avec l’élément réciproque du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Mécanisme à manivelle. Analyse des caractéristiques d’un mécanisme à manivelle, Dessiner un diagramme de couple de rotation et en déduire la relation entre la rotation de la manivelle et le coul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Mécanisme de retour rapide. Montrer le fonctionnement d’un mécanisme de retour rapide et noter la relation entre la rotation de la manivelle et le mouvement de la plate-forme.</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ANNEAU ET MALLETTE D'ÉLÉMENTS COMMUNS POUR LIME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2:00Z</dcterms:created>
  <dc:creator>edibon</dc:creator>
  <dc:description/>
  <cp:keywords/>
  <dc:language>en-US</dc:language>
  <cp:lastModifiedBy>Laura Sanchez</cp:lastModifiedBy>
  <cp:lastPrinted>2014-01-10T11:03:00Z</cp:lastPrinted>
  <dcterms:modified xsi:type="dcterms:W3CDTF">2023-10-03T07:24:00Z</dcterms:modified>
  <cp:revision>2</cp:revision>
  <dc:subject/>
  <dc:title>Technical Teaching Equipment</dc:title>
</cp:coreProperties>
</file>