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EC. Panel y Maleta de Elementos Comunes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1. Experimentos de E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pas de centro de gravedad de varias fo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t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írc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mb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rre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ro de dibu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illa de 3 y 5 cuer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balan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argas uniformemente repart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2. Experimentos de Mecanismo de Elevación de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do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tre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rueda y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cadenas diferenciales We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o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dos y tres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polea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da de repues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3. Experimentos de Transmi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correa de transmisión (incluye: correa sección plana, correa sección redonda, tira de cu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ena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granajes c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in f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ión uni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o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ncho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polea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da de repues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4. Experimentos de Din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dinam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fuerza centrifu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omada o pénd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da de repues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5. Experimentos de Fri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fricción con cuer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pas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dil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ruedas con cuer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rodillos con m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cuñ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jine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una 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s y tuer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6. Experimentos de Mecanismos Espec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leva (incluyendo dos le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uz de mal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inque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Yugo escoc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manive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de retorno ráp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ncho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s y tuer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50 x 400 x 55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para ser realizadas con los Experimentos de Estática “MECA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entros de gravedad (Centros de gravedad (I) y Centros de gravedad (II)). Determinación de la posición del centro de gravedad en placas de formas diferentes mediante el uso de una plomada y por métodos gráf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riángulo de fuerzas. Comprobación de que tres fuerzas coplanarias, no paralelas y en equilibrio, se pueden representar por un triángul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ralelogramo de fuerzas. Aplicación del método gráfico paralelogram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olígono de fuerzas. Comprobación de que cuando cuatro o más fuerzas están en equilibrio en un punto, éstas se pueden representar por un polígon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io de momentos. Verificación del principio de momentos para fuerzas paralelas y no parale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quilibrio de pivote o viga. Demostración de que tanto la balanza de viga, como la balanza de deslizamiento, se basan en el principio de mo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alancas. Determinación de la ventaja mecánica de varios tipos de palancas, usando la relación resistencia/potencia y verificando que ésta es la misma que una relación distancias B/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uerzas de reacción en vigas. Demostración de que una carga distribuida sobre la viga puede ser considerada como una carga equivalente concentrada, actuando en el centro de gravedad de la carga distribuida. Las reacciones en los soportes, debidas a la carga que actúa sobre la viga simplemente soportada, pueden calcularse aplicando el principio de momentos, independientemente de donde se posicionen los soportes en la viga.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para ser realizadas con los Experimentos de Estática “MECA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oleas simples. Comprobar si la tensión, producida en una cuerda de una polea, varía en función de la dirección de la cuerda, según pasa sobre la polea. Determinar el trabajo mecánico de una sencilla combinación de poleas fijas y móvi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oleas compuestas. Investigación de las características mecánicas de un conjunto de bloques de poleas, que tiene 3 poleas en el bloque superior y 2 poleas en el bloque inferi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Rueda y eje simple. Estudio de la ley de una Máquina para una rueda y eje simple, la variación de la ventaja mecánica y la eficacia en función de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ueda y eje diferencial. Determinación de la ley de la Máquina para una rueda y eje diferencial. Verificación de que el trabajo mecánico y la eficacia aumentan con la carga hasta un límite máxi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Bloque de cadenas diferenciales Weston. Estudio de las características especiales de dichas cade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l gato. Medición del esfuerzo necesario para elevar varias cargas, utilizando una variante sencilla de gato y determinar cómo varían el trabajo mecánico y la eficacia según la carga.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para ser realizadas con los Experimentos de Transmisiones “MECA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Correas de transmisión (Correas de transmisión (I) y Correas de transmisión (II)). Dirección de rotación de correas de transmisión abiertas y cruzadas. Comprobación de que la velocidad de rotación de las dos poleas es inversamente proporcional a sus diámetros. Medición de la diferencia de tensión entre los dos lados de una transmisión de cor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 la eficaci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adenas de transmisión. Comprobación de la relación de velocidad de una cadena de transmisión. Medición de la eficaci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Conjunto de engranajes (dos ejes paralelos). Comparación de las relaciones de velocidad de un conjunto de engranajes de fase única y de dos fases. Medición de los trabajos mecánicos correspondientes y las eficacias con cargas difer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ngranajes cónicos (dos ejes que se cortan). Comprobación de la eficacia y el trabajo mecánico de la unidad de engranajes cónicos con cargas difer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Tornillo sin fin (dos ejes que se cruzan). Verificación de relación de velocidad de un tornillo sencillo sin fin. Medición de la eficacia de transmisión bajo diferentes car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Transmisión universal. Investigación del efecto de introducir transmisiones universales en un eje de impulsión simpl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para ser realizadas con los Experimentos de Dinámica “MECA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El dinamómetro. Verificación de que la extensión de un muelle, en forma de bobina, es proporcional a la carga aplicada y demostración del principio de un dinamó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l péndulo simple. Mostrar que el tiempo de vaivén de un péndulo simple depende, solamente, de la amplitud del péndulo. Calcular la fuerza de gravedad utilizando dicho péndu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Energía cinética y potencial. Estudio de algunas características de la energía cinética y potenc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El volante (estudio de la inercia). Encontrar la energía acumulada en un volante por medio de la entrega de una cantidad conocida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Fuerza centrífuga. Demostración de la fórmula de la fuerza centrífuga.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los Experimentos de Fricción “MEC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ricción de deslizamiento. Comprobación de las leyes de fricción y medición del coeficiente de fricción en diferente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El plano inclinado (El plano inclinado (I) y el plano inclinado (II)). Investigación de las fuerzas que actúan sobre un plano inclinado, debido al peso de un rodillo sobre el plano. Fuerza necesaria para arrastrar un bloque por el pla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Ángulo de fricción. Medición del ángulo de fricción y del coeficiente de fricción. Mostrar que el coeficiente de fricción es igual a la tangente del ángulo de fri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Fricción. Mostrar el grado en que se reduce la fricción, utilizando ruedas y rodillos, y comparar los efectos de las diferentes superficies implic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La cuña. Determinación del trabajo mecánico y la eficacia obtenida, utilizando dos cuñas diferentes y demostrar que se puede evitar que el tornillo se desenrosque, si el ángulo de inclinación de la cuña es pequeñ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Cojinetes. Comparación de la resistencia al giro, debido a la fricción en 4 diferentes cojinetes, de materiales diferentes, y mostrar cómo se ha desarrollado el diseño de los cojinete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para ser realizadas con los Experimentos de Mecanismos Especiales “MEC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Mecanismo de leva. Mecanismos importantes en la admisión y escape en motores. Estudio de los siguientes aspectos de diseño de la excén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La cruz de malta. Mostrar cómo se transforma el movimiento circular de la unidad impulsora en movimiento intermitente de la cruz de malta y como ésta, acelera y se desacelera durante el proceso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Mecanismo de trinquete. Mecanismo que evita que un eje gire al contrario de lo deseado. Examinar las piezas que componen el mecanismo de trinque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El yugo escocés. Observación y estudio del movimiento de una manivela de impulsión y mostrar como está relacionado con el elemento recíproco del movi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Mecanismo de manivela. Investigación de las características de un mecanismo de manivela, construyendo un diagrama de momento de giro, a partir de los resultados experimentales y comparando el diagrama con otro configurado con valore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Mecanismo de retorno rápido. Demostración de cómo funciona un mecanismo de retorno rápido y la relación entre la rotación de la manivela y el movimiento de la plataforma.</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ANEL Y MALETA DE ELEMENTOS COMUNES PARA LIME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4:00Z</dcterms:created>
  <dc:creator>edibon</dc:creator>
  <dc:description/>
  <cp:keywords/>
  <dc:language>en-US</dc:language>
  <cp:lastModifiedBy>Laura Sanchez</cp:lastModifiedBy>
  <cp:lastPrinted>2014-01-10T11:03:00Z</cp:lastPrinted>
  <dcterms:modified xsi:type="dcterms:W3CDTF">2023-10-03T07:22:00Z</dcterms:modified>
  <cp:revision>2</cp:revision>
  <dc:subject/>
  <dc:title>Technical Teaching Equipment</dc:title>
</cp:coreProperties>
</file>