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éléments de l’expérience sont fabriqués en aluminium spécial et anod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écanismes à cames et à rouleaux (deux cames incl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écanisme de Genè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mécanismes à cliqu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trier Sco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écanisme à maniv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écanisme de retour rap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rochet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 rég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et écrous molet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équerres et éléments nécessaires pour travailler avec l'une ou l'autre des unités du panneau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pendule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pivo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chets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 poi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oids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chets à po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et écrous mo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nd ressort et petit ress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de de re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Panneau Additionnel pou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équerres et éléments nécessaires pour travailler avec l'une ou l'autre des unités du panneau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00 x 360 x 120 mm approx.  - Poid :  7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La came et le rouleau. Étudier les différents aspects de la conception des ca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Mouvement de Genève. Vérification de la façon dont le mouvement circulaire de l’unité d’entraînement est transformé en mouvement intermittent de l’unité de Genève, et comment ce mécanisme accélère et décélère pendant le processus de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Mécanismes à cliquet. Examen des pièces de l’ensemble à cliquet fourni dans lequel un levier oscillant est équipé de deux cliqu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L’étrier Scotch. Analyse et vérification du mouvement d’une manivelle et de sa relation avec l’élément réciproque du mou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Mécanisme à manivelle. Analyse des caractéristiques d’un mécanisme à manivelle, Dessiner un diagramme de couple de rotation et en déduire la relation entre la rotation de la manivelle et le couliss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Mécanisme de retour rapide. Montrer le fonctionnement d’un mécanisme de retour rapide et noter la relation entre la rotation de la manivelle et le mouvement de la plate-for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6/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PÉRIENCES DE MÉCANISMES SPÉCI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17:00Z</dcterms:created>
  <dc:creator>edibon</dc:creator>
  <dc:description/>
  <cp:keywords/>
  <dc:language>en-US</dc:language>
  <cp:lastModifiedBy>Laura Sanchez</cp:lastModifiedBy>
  <cp:lastPrinted>2014-01-10T11:03:00Z</cp:lastPrinted>
  <dcterms:modified xsi:type="dcterms:W3CDTF">2023-10-03T07:35:00Z</dcterms:modified>
  <cp:revision>2</cp:revision>
  <dc:subject/>
  <dc:title>Technical Teaching Equipment</dc:title>
</cp:coreProperties>
</file>