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eastAsia="en-US"/>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center"/>
        <w:rPr>
          <w:rFonts w:ascii="Futura Md BT" w:hAnsi="Futura Md BT" w:cs="Futura Md BT"/>
          <w:b/>
          <w:b/>
          <w:color w:val="000000"/>
          <w:lang w:val="en-US" w:eastAsia="en-US"/>
        </w:rPr>
      </w:pPr>
      <w:r>
        <w:rPr>
          <w:rFonts w:cs="Futura Md BT" w:ascii="Futura Md BT" w:hAnsi="Futura Md BT"/>
          <w:b/>
          <w:color w:val="000000"/>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dos los elementos están fabricados en un aluminio especial y anodiz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ecanismo de leva (incluyendo dos lev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ruz de malt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inque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Yugo escocé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ecanismo de manivel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ecanismo de retorno rápi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Ganchos ajustab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lea ajus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rnillos y tuerca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MECA/EC. Panel y Maleta de Elementos Comunes para LIMEB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s perforaciones en el panel base están separadas con 25 mm desde los centr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portes, fijaciones y elementos necesarios para trabajar con cualquiera de los equipos en el panel ba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lomada o péndu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rnillo pivo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anchos ajusta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junto de pes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 pesas de 0,01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pesas de 0,05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 pesas de 0,1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pesas de 0,5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pesas de 1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pesas de 2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pesa de 5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anchos de pes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le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rnillos y tuer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uelle de tracción y muelle de compre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namóme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erda de repues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MECA/PA. Panel Adicional para LIMEB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s perforaciones en el panel base están separadas con 25 mm desde los centr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portes, fijaciones y elementos necesarios para trabajar con cualquiera de los equipos en el panel ba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500 x 360 x 120 mm aprox. Peso: 7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Mecanismo de leva. Mecanismos importantes en la admisión y escape en motores. Estudio de los siguientes aspectos de diseño de la excéntric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La cruz de malta. Mostrar cómo se transforma el movimiento circular de la unidad impulsora en movimiento intermitente de la cruz de malta y como ésta, acelera y se desacelera durante el proceso de transmis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Mecanismo de trinquete. Mecanismo que evita que un eje gire al contrario de lo deseado. Examinar las piezas que componen el mecanismo de trinquet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El yugo escocés. Observación y estudio del movimiento de una manivela de impulsión y mostrar como está relacionado con el elemento recíproco del movimient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Mecanismo de manivela. Investigación de las características de un mecanismo de manivela, construyendo un diagrama de momento de giro, a partir de los resultados experimentales y comparando el diagrama con otro configurado con valores teórico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Mecanismo de retorno rápido. Demostración de cómo funciona un mecanismo de retorno rápido y la relación entre la rotación de la manivela y el movimiento de la plataform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ECA6/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pPr>
    <w:r>
      <w:rPr>
        <w:sz w:val="14"/>
        <w:lang w:val="en-US" w:eastAsia="en-US"/>
      </w:rPr>
      <w:t>Fecha:Septiem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ECA6</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EXPERIMENTOS DE MECANISMOS ESPECI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0:10:00Z</dcterms:created>
  <dc:creator>edibon</dc:creator>
  <dc:description/>
  <cp:keywords/>
  <dc:language>en-US</dc:language>
  <cp:lastModifiedBy>Laura Sanchez</cp:lastModifiedBy>
  <cp:lastPrinted>2014-01-10T11:03:00Z</cp:lastPrinted>
  <dcterms:modified xsi:type="dcterms:W3CDTF">2023-10-03T07:35:00Z</dcterms:modified>
  <cp:revision>3</cp:revision>
  <dc:subject/>
  <dc:title>Technical Teaching Equipment</dc:title>
</cp:coreProperties>
</file>