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s les éléments de l’expérience sont fabriqués en aluminium spécial et anodi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semble de fri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c de friction avec cor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laques de fri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oulea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c de rouleaux avec cor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semble de rouleaux avec cad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semble de c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li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 de poulies simp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crous et boulon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MECA/EC. Panneau et Mallette d’Éléments Communs pour LIME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trous sur le panneau de base sont espacés de 25 mm de centre à cen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orts, équerres et éléments nécessaires pour travailler avec l'une ou l'autre des unités du panneau de b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pendule sim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 pivot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rochets rég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eu de poi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oids de 0,0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poids de 0,0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oids de 0,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oids de 0,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poids de 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oids de 2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poids de 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chets à poi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l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 et écrous mole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nd ressort et petit ress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ynam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de de rech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ECA/PA. Panneau Additionnel pour LIME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trous sur le panneau de base sont espacés de 25 mm de centre à cen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orts, équerres et éléments nécessaires pour travailler avec l'une ou l'autre des unités du panneau de b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500 x 360 x 120 mm approx.  - Poid :  6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Frottement de glissement. Vérification des lois du frottement et mesure du coefficient de frottement dans différents matériau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Le plan incliné (Le plan incliné (I) et le plan incliné (II)). Etude des forces agissant sur un plan incliné en raison du poids d’un rouleau sur le plan. Force nécessaire pour entraîner un bloc le long du pla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Angle de frottement. Mesure de l’angle de frottement et du coefficient de frottement. Montrer que le coefficient de frottement est égal à la tangente de l’angle de frott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Frottement. Montrer le degré de réduction des frottements à l’aide de roues et de rouleaux et comparer les effets des différentes surfaces concerné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La cale. Détermination du travail mécanique et du rendement obtenu à l’aide de deux cales différentes et démonstration que l’on peut empêcher la vis de se dévisser si l’angle d’inclinaison de la cale est fa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Roulements. Comparaison de la résistance à la rotation due au frottement dans 4 roulements différents, de matériaux différents, et démonstration de l’évolution de la conception des roulement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CA5/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3</w:t>
    </w:r>
  </w:p>
  <w:p>
    <w:pPr>
      <w:pStyle w:val="Header"/>
      <w:rPr/>
    </w:pPr>
    <w:r>
      <w:rPr>
        <w:sz w:val="14"/>
        <w:lang w:val="en-US" w:eastAsia="en-US"/>
      </w:rPr>
      <w:t>Date : Sept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CA5</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XPÉRIENCES DE FROT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14:00Z</dcterms:created>
  <dc:creator>edibon</dc:creator>
  <dc:description/>
  <cp:keywords/>
  <dc:language>en-US</dc:language>
  <cp:lastModifiedBy>Laura Sanchez</cp:lastModifiedBy>
  <cp:lastPrinted>2014-01-10T11:03:00Z</cp:lastPrinted>
  <dcterms:modified xsi:type="dcterms:W3CDTF">2023-10-03T07:34:00Z</dcterms:modified>
  <cp:revision>2</cp:revision>
  <dc:subject/>
  <dc:title>Technical Teaching Equipment</dc:title>
</cp:coreProperties>
</file>