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eastAsia="en-US"/>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center"/>
        <w:rPr>
          <w:rFonts w:ascii="Futura Md BT" w:hAnsi="Futura Md BT" w:cs="Futura Md BT"/>
          <w:b/>
          <w:b/>
          <w:color w:val="000000"/>
          <w:lang w:val="en-US" w:eastAsia="en-US"/>
        </w:rPr>
      </w:pPr>
      <w:r>
        <w:rPr>
          <w:rFonts w:cs="Futura Md BT" w:ascii="Futura Md BT" w:hAnsi="Futura Md BT"/>
          <w:b/>
          <w:color w:val="000000"/>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dos los elementos están fabricados en un aluminio especial y anodiz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junto de Fric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loque de fricción con cuer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hapas de fric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odill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loque de ruedas con cuer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junto rodillos con mar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junto cuñ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jinet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loque de una pole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rnillos y tuerca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MECA/EC. Panel y Maleta de Elementos Comunes para LIMEB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s perforaciones en el panel base están separadas con 25 mm desde los centr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portes, fijaciones y elementos necesarios para trabajar con cualquiera de los equipos en el panel ba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lomada o péndu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rnillo pivo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anchos ajusta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junto de pes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 pesas de 0,01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pesas de 0,05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 pesas de 0,1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pesas de 0,5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pesas de 1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pesas de 2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pesa de 5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anchos de pes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le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rnillos y tuer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uelle de tracción y muelle de compre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namóme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erda de repues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pPr>
      <w:r>
        <w:rPr>
          <w:rFonts w:cs="Adobe Arabic" w:ascii="Futura Md BT" w:hAnsi="Futura Md BT"/>
          <w:color w:val="000000"/>
          <w:sz w:val="16"/>
          <w:szCs w:val="16"/>
          <w:lang w:val="en-US" w:eastAsia="en-US"/>
        </w:rPr>
        <w:t>MECA/PA. Panel Adicional para LIMEB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s perforaciones en el panel base están separadas con 25 mm desde los centr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portes, fijaciones y elementos necesarios para trabajar con cualquiera de los equipos en el panel ba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500 x 360 x 120 mm aprox. Peso: 6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Fricción de deslizamiento. Comprobación de las leyes de fricción y medición del coeficiente de fricción en diferentes materia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El plano inclinado (El plano inclinado (I) y el plano inclinado (II)). Investigación de las fuerzas que actúan sobre un plano inclinado, debido al peso de un rodillo sobre el plano. Fuerza necesaria para arrastrar un bloque por el plan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Ángulo de fricción. Medición del ángulo de fricción y del coeficiente de fricción. Mostrar que el coeficiente de fricción es igual a la tangente del ángulo de fricc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Fricción. Mostrar el grado en que se reduce la fricción, utilizando ruedas y rodillos, y comparar los efectos de las diferentes superficies implicad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La cuña. Determinación del trabajo mecánico y la eficacia obtenida, utilizando dos cuñas diferentes y demostrar que se puede evitar que el tornillo se desenrosque, si el ángulo de inclinación de la cuña es pequeñ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Cojinetes. Comparación de la resistencia al giro, debido a la fricción en 4 diferentes cojinetes, de materiales diferentes, y mostrar cómo se ha desarrollado el diseño de los cojine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ECA5/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pPr>
    <w:r>
      <w:rPr>
        <w:sz w:val="14"/>
        <w:lang w:val="en-US" w:eastAsia="en-US"/>
      </w:rPr>
      <w:t>Fecha:Septiem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ECA5</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EXPERIMENTOS DE FRIC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0:08:00Z</dcterms:created>
  <dc:creator>edibon</dc:creator>
  <dc:description/>
  <cp:keywords/>
  <dc:language>en-US</dc:language>
  <cp:lastModifiedBy>Laura Sanchez</cp:lastModifiedBy>
  <cp:lastPrinted>2014-01-10T11:03:00Z</cp:lastPrinted>
  <dcterms:modified xsi:type="dcterms:W3CDTF">2023-10-03T07:33:00Z</dcterms:modified>
  <cp:revision>2</cp:revision>
  <dc:subject/>
  <dc:title>Technical Teaching Equipment</dc:title>
</cp:coreProperties>
</file>