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ll experiment elements are made in special and anodized aluminu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riction equipm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riction with ro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oils of fri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oll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lock of wheels with ro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t of rollers in a mar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le of wed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aring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simple pendulu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MECA/EC. Panel and Common Elements Case for LIMEB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holes on the base panel are accurately spaced at 25 mm cent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upports, brackets and elements needed to work with any of the modules in the base pan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imple pendulu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ivot scre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justable hook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 of weigh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weights of 0.01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weights of 0.05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weights of 0.1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weights of 0.5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weights of 1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weights of 2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weight of 5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eight hook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lley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crews and Knurled n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rge ext. spring and small ext. spr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ynam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are ro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hit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MECA/PA. Additional Panel for LIMEB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holes on the base panel are accurately spaced at 25 mm cent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orts, brackets and elements needed to work with any of the modules in the base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500 x 360 x 120 mm approx. </w:t>
      </w:r>
      <w:r>
        <w:rPr>
          <w:rFonts w:cs="Futura Lt BT" w:ascii="Futura Lt BT" w:hAnsi="Futura Lt BT"/>
          <w:color w:val="000000"/>
          <w:sz w:val="15"/>
          <w:szCs w:val="15"/>
          <w:lang w:val="en-US" w:eastAsia="en-US"/>
        </w:rPr>
        <w:t>(19.68 x 14.17 x 4.72 inches approx.)</w:t>
      </w:r>
      <w:r>
        <w:rPr>
          <w:rFonts w:cs="Futura Lt BT" w:ascii="Futura Lt BT" w:hAnsi="Futura Lt BT"/>
          <w:color w:val="000000"/>
          <w:sz w:val="16"/>
          <w:szCs w:val="16"/>
          <w:lang w:val="en-US" w:eastAsia="en-US"/>
        </w:rPr>
        <w:t xml:space="preserve"> Weight: 6 kg approx. </w:t>
      </w:r>
      <w:r>
        <w:rPr>
          <w:rFonts w:cs="Futura Lt BT" w:ascii="Futura Lt BT" w:hAnsi="Futura Lt BT"/>
          <w:color w:val="000000"/>
          <w:sz w:val="15"/>
          <w:szCs w:val="15"/>
          <w:lang w:val="en-US" w:eastAsia="en-US"/>
        </w:rPr>
        <w:t>(13.2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Sliding friction. Verification of the laws of friction and to measure the coefficient of friction for different material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Inclined plane (Inclined plane (I) and Inclined plane (II)). Analysis of the forces acting on an inclined plane due to a weighted of a roller supported on the plane. Calculation of the starting force needed for dragging a block on the plan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Angle of friction. Measurement of the angle of friction and from it find the coefficient of friction. To show that the coefficient of friction is equal to tangent of the angle of fric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Friction. To show the extent to which friction is reduced by using wheels and rollers and to compare the effects of different bearing surfac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The wedge. Determine mechanical advantage and efficiency obtained using two different wedges, and to show that overhauling may be prevented if the angle of inclination of a wedge is small.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6.-Bearings. Comparison of the resistance to turning due to friction of four bearings made of different materials, and to show something of the progress made in bearing development.</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ECA5/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pPr>
    <w:r>
      <w:rPr>
        <w:sz w:val="14"/>
        <w:lang w:val="en-US" w:eastAsia="en-US"/>
      </w:rPr>
      <w:t>Date:September/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ECA5</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FRICTION EXPERI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9:35:00Z</dcterms:created>
  <dc:creator>edibon</dc:creator>
  <dc:description/>
  <cp:keywords/>
  <dc:language>en-US</dc:language>
  <cp:lastModifiedBy>Laura Sanchez</cp:lastModifiedBy>
  <cp:lastPrinted>2014-01-10T11:03:00Z</cp:lastPrinted>
  <dcterms:modified xsi:type="dcterms:W3CDTF">2023-10-03T07:33:00Z</dcterms:modified>
  <cp:revision>3</cp:revision>
  <dc:subject/>
  <dc:title>Technical Teaching Equipment</dc:title>
</cp:coreProperties>
</file>