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en-US" w:eastAsia="en-US"/>
        </w:rPr>
      </w:pPr>
      <w:r>
        <w:rPr>
          <w:rFonts w:cs="Futura Md BT" w:ascii="Futura Md BT" w:hAnsi="Futura Md BT"/>
          <w:b/>
          <w:color w:val="000000"/>
          <w:lang w:val="en-US" w:eastAsia="en-US"/>
        </w:rPr>
        <w:t>SPÉCIFICATIONS DE L'OFFRE</w:t>
      </w:r>
    </w:p>
    <w:p>
      <w:pPr>
        <w:pStyle w:val="Normal"/>
        <w:widowControl w:val="false"/>
        <w:spacing w:lineRule="exact" w:line="180" w:before="36" w:after="0"/>
        <w:ind w:right="-20" w:hanging="0"/>
        <w:jc w:val="center"/>
        <w:rPr>
          <w:rFonts w:ascii="Futura Md BT" w:hAnsi="Futura Md BT" w:cs="Futura Md BT"/>
          <w:b/>
          <w:b/>
          <w:color w:val="000000"/>
          <w:lang w:val="en-US" w:eastAsia="en-US"/>
        </w:rPr>
      </w:pPr>
      <w:r>
        <w:rPr>
          <w:rFonts w:cs="Futura Md BT" w:ascii="Futura Md BT" w:hAnsi="Futura Md BT"/>
          <w:b/>
          <w:color w:val="000000"/>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us les éléments de l’expérience sont fabriqués en aluminium anodisé spéci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ystème de transmission par courroie (comprenant : courroie plate, courroie ronde et bande de cui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înement par chaî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ain d’engrenages simp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grenages coniqu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grenage à vis sans f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ccouplement univers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 de suppor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Vis de réglag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uli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rde de rechang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Éléments requis</w:t>
      </w:r>
      <w:r>
        <w:rPr>
          <w:rFonts w:cs="Futura Lt BT" w:ascii="Futura Lt BT" w:hAnsi="Futura Lt BT"/>
          <w:color w:val="000000"/>
          <w:sz w:val="16"/>
          <w:szCs w:val="16"/>
          <w:lang w:val="en-US" w:eastAsia="en-US"/>
        </w:rPr>
        <w:t xml:space="preserve"> (Non inclus)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xml:space="preserve">MECA/EC. Panneau et Mallette d’Éléments Communs pour LIMEB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ité de t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trous sur le panneau de base sont espacés de 25 mm de centre à cent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upports, équerres et éléments nécessaires pour travailler avec l'une ou l'autre des unités du panneau de bas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pendule simp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 pivota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rochets réglab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Jeu de poid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 poids de 0,01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 poids de 0,05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 poids de 0,1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poids de 0,5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 poids de 1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poids de 2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 poids de 5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ochets à poid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uli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 et écrous moleté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rand ressort et petit ressor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ynamomèt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rde de rechan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els : Cette unité est fournie avec les manuels suivants : Services requis, assemblage et installation, mise en marche, sécurité, entretien et manuels pratique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Éléments supplémentaires recommandés</w:t>
      </w:r>
      <w:r>
        <w:rPr>
          <w:rFonts w:cs="Futura Lt BT" w:ascii="Futura Lt BT" w:hAnsi="Futura Lt BT"/>
          <w:color w:val="000000"/>
          <w:sz w:val="16"/>
          <w:szCs w:val="16"/>
          <w:lang w:val="en-US" w:eastAsia="en-US"/>
        </w:rPr>
        <w:t xml:space="preserve"> (Non inclus) :</w:t>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MECA/PA. Panneau Additionnel pour LIMEB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ité de t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trous sur le panneau de base sont espacés de 25 mm de centre à cent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upports, équerres et éléments nécessaires pour travailler avec l'une ou l'autre des unités du panneau de bas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 500 x 360 x 120 mm approx.  - Poid :  7 kg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Entraînement par courroie (entraînement par courroie (I) et entraînement par courroie (II) : Vérification du sens de rotation des courroies ouvertes et croisées. Vérification de la vitesse de rotation des deux poulies est inversement proportionnelle à leur diamètre. Mesurer la différence de tension entre les deux côtés d'une les deux côtés d'une courroie et déterminer l'efficacité de la transmiss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La transmission par chaîne. Vérification du rapport de vitesse d'une transmission par chaîne. Mesure de l'efficacité de la transmiss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Le treuil à engrenages (deux axes parallèles). Comparaison des rapports de vitesse d'un système de treuil à un étage et d'un système de treuil à deux étages. Spécification des avantages mécaniques et des rendements mécaniques correspondants sous différentes charg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Engrenages coniques (deux axes croisés). Vérification du rendement du rapport de vitesse et des avantages mécaniques du réducteur à engrenages coniques sous différentes charg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Engrenage à vis sans fin (deux axes croisés). Vérification du rapport de vitesse d'une vis sans fin et spécification de l'efficacité de la transmission sous différentes charg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Accouplement universel. Étudier l'effet de l'introduction d'un accouplement universel à un arbre d'entraînement simp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ne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ECA3/ICAI. Logiciel Interactif d'Instruction Assisté par Ordinateur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 : ED01/23</w:t>
    </w:r>
  </w:p>
  <w:p>
    <w:pPr>
      <w:pStyle w:val="Header"/>
      <w:rPr/>
    </w:pPr>
    <w:r>
      <w:rPr>
        <w:sz w:val="14"/>
        <w:lang w:val="en-US" w:eastAsia="en-US"/>
      </w:rPr>
      <w:t>Date : Septembre/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MECA3</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EXPÉRIENCES DE TRANSMI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1:00:00Z</dcterms:created>
  <dc:creator>edibon</dc:creator>
  <dc:description/>
  <cp:keywords/>
  <dc:language>en-US</dc:language>
  <cp:lastModifiedBy>Laura Sanchez</cp:lastModifiedBy>
  <cp:lastPrinted>2014-01-10T11:03:00Z</cp:lastPrinted>
  <dcterms:modified xsi:type="dcterms:W3CDTF">2023-10-03T07:30:00Z</dcterms:modified>
  <cp:revision>2</cp:revision>
  <dc:subject/>
  <dc:title>Technical Teaching Equipment</dc:title>
</cp:coreProperties>
</file>