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correa de transmisión (incluye: correa sección plana, correa sección redonda, tira de cu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ena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engrana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granajes c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sin f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misión univers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so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ncho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polea en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fijaciones y elementos necesarios para trabajar con cualquiera de los equipos en el panel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omada o 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 piv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ncho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esa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chos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lle de tracción y muelle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na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fijaciones y elementos necesarios para trabajar con cualquiera de los equipos en el panel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60 x 120 mm aprox. Peso: 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Correas de transmisión (Correas de transmisión (I) y Correas de transmisión (II)). Dirección de rotación de correas de transmisión abiertas y cruzadas. Comprobación de que la velocidad de rotación de las dos poleas es inversamente proporcional a sus diámetros. Medición de la diferencia de tensión entre los dos lados de una transmisión de correa.  Determinación de la eficaci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Cadenas de transmisión. Comprobación de la relación de velocidad de una cadena de transmisión. Medición de la eficaci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Conjunto de engranajes (dos ejes paralelos). Comparación de las relaciones de velocidad de un conjunto de engranajes de fase única y de dos fases. Medición de los trabajos mecánicos correspondientes y las eficacias con cargas difer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Engranajes cónicos (dos ejes que se cortan). Comprobación de la eficacia y el trabajo mecánico de la unidad de engranajes cónicos con cargas difer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Tornillo sin fin (dos ejes que se cruzan). Verificación de relación de velocidad de un tornillo sencillo sin fin. Medición de la eficacia de transmisión bajo diferentes car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Transmisión universal. Investigación del efecto de introducir transmisiones universales en un eje de impulsión simp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ERIMENTOS DE TRANSMIS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3:00Z</dcterms:created>
  <dc:creator>edibon</dc:creator>
  <dc:description/>
  <cp:keywords/>
  <dc:language>en-US</dc:language>
  <cp:lastModifiedBy>Laura Sanchez</cp:lastModifiedBy>
  <cp:lastPrinted>2014-01-10T11:03:00Z</cp:lastPrinted>
  <dcterms:modified xsi:type="dcterms:W3CDTF">2023-10-03T07:30:00Z</dcterms:modified>
  <cp:revision>2</cp:revision>
  <dc:subject/>
  <dc:title>Technical Teaching Equipment</dc:title>
</cp:coreProperties>
</file>