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experiment elements are made in special anodized alumin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em of belt drive (includes: flat belt, round belt and leather stri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in dri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mple gear tra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evel gea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orm ge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iversal coupl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ort scre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screw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ECA/EC. Panel and Common Elements Case for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holes on the base panel are accurately spaced at 25 mm cen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s, brackets and elements needed to work with any of the modules in the base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imple pendul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vot scre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hoo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we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weights of 0.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weights of 0.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weights of 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weights of 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weights of 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weights of 2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weight of 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hoo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l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ws and Knurled n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rge ext. spring and small ext. sp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ynam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are ro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ECA/PA. Additional Panel for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holes on the base panel are accurately spaced at 25 mm cen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s, brackets and elements needed to work with any of the modules in the base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500 x 360 x 120 mm approx. </w:t>
      </w:r>
      <w:r>
        <w:rPr>
          <w:rFonts w:cs="Futura Lt BT" w:ascii="Futura Lt BT" w:hAnsi="Futura Lt BT"/>
          <w:color w:val="000000"/>
          <w:sz w:val="15"/>
          <w:szCs w:val="15"/>
          <w:lang w:val="en-US" w:eastAsia="en-US"/>
        </w:rPr>
        <w:t>(19.68 x 14.17 x 4.72 inches approx.)</w:t>
      </w:r>
      <w:r>
        <w:rPr>
          <w:rFonts w:cs="Futura Lt BT" w:ascii="Futura Lt BT" w:hAnsi="Futura Lt BT"/>
          <w:color w:val="000000"/>
          <w:sz w:val="16"/>
          <w:szCs w:val="16"/>
          <w:lang w:val="en-US" w:eastAsia="en-US"/>
        </w:rPr>
        <w:t xml:space="preserve">  Weight: 7 kg approx. </w:t>
      </w:r>
      <w:r>
        <w:rPr>
          <w:rFonts w:cs="Futura Lt BT" w:ascii="Futura Lt BT" w:hAnsi="Futura Lt BT"/>
          <w:color w:val="000000"/>
          <w:sz w:val="15"/>
          <w:szCs w:val="15"/>
          <w:lang w:val="en-US" w:eastAsia="en-US"/>
        </w:rPr>
        <w:t>(15.4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Belt drive (Belt drive (I) and Belt drive (II): Verification of the direction of rotation of open and crossed belt drives. Verification of the speed of rotation of the two pulleys is inversely proportional to their diameters. To measure the difference in tension between the two sides of a belt drive and to determine the efficiency of drive transmi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Chain drive. Verification of the speed ratio of a chain drive. Measurement of the efficiency of drive transmi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Gears (two parallel axles). Comparison of the velocity ratios of a system of single-stage and doublestage geared winch. Specification of their corresponding mechanical advantages and efficiencies under varying loa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Bevel gears (two intersecting axles). Verification of the efficiency velocity-ratio and mechanical advantages of the Bevel gear unit under different loa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Worm gear (two crossed axles). Verification of the speed ratio of a worm and specification of the transmission efficiency under different loa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Universal transmission. To investigate the effect of introducing universal transmissions to a simple drive sha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CA3/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Sept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CA3</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RANSMISSIONS EXPERI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29:00Z</dcterms:created>
  <dc:creator>edibon</dc:creator>
  <dc:description/>
  <cp:keywords/>
  <dc:language>en-US</dc:language>
  <cp:lastModifiedBy>Laura Sanchez</cp:lastModifiedBy>
  <cp:lastPrinted>2014-01-10T11:03:00Z</cp:lastPrinted>
  <dcterms:modified xsi:type="dcterms:W3CDTF">2023-10-03T07:29:00Z</dcterms:modified>
  <cp:revision>2</cp:revision>
  <dc:subject/>
  <dc:title>Technical Teaching Equipment</dc:title>
</cp:coreProperties>
</file>