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de l’expérience sont fabriqués en aluminium anodisé spé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c de trois poul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c de deux poul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semble de roues et d’essie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loc de chaîne différentielle West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ric à v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is de suppo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ul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ulie régl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ulie simp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rous mole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de de rechang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MECA/EC. Panneau et Mallette d’Éléments Communs pour LIMEB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trous sur le panneau de base sont espacés de 25 mm de centre à cen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pports, équerres et éléments nécessaires pour travailler avec l'une ou l'autre des unités du panneau de b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pendule simp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 pivot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rochets régl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Jeu de poi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poids de 0,01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poids de 0,0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poids de 0,1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oids de 0,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poids de 1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oids de 2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poids de 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ochets à poi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ul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 et écrous mole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and ressort et petit ress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ynamo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de de rech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MECA/PA. Panneau Additionnel pour LIME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trous sur le panneau de base sont espacés de 25 mm de centre à cen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orts, équerres et éléments nécessaires pour travailler avec l'une ou l'autre des unités du panneau de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500 x 360 x 120 mm approx.  - Poid :  9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Poulies simples. Vérification de la variation de la tension du câble dans une poulie en fonction de la direction du câble lors de son passage sur la poulie. Déterminer les avantages mécaniques d'une combinaison simple de poulies fixes et mobi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Blocs de poulies. Analyse des caractéristiques mécaniques d'un ensemble de poulies, qui comporte trois réas dans la poulie supérieure et deux poulies dans la poulie inférie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Axe simple et roue. Déterminer la loi de la machine pour un axe et une roue simples, et la variation de l'avantage mécanique et du rendement en fonction de la char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Essieu et roue différentiels. Déterminer la loi de la machine pour un essieu et une roue différentiels. Vérifier que l'avantage mécanique et le rendement augmentent avec la charge jusqu'à une limite maximu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Weston différentiel blocs. Analyse de l'analyse caractéristique spécifique de ces chaî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Cric à vis. Mesurer l'effort nécessaire pour soulever différentes charges à l'aide d'une forme simple de vérin à vis et déterminer comment l'avantage mécanique et l'efficacité varient avec la charg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ECA2/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3</w:t>
    </w:r>
  </w:p>
  <w:p>
    <w:pPr>
      <w:pStyle w:val="Header"/>
      <w:rPr/>
    </w:pPr>
    <w:r>
      <w:rPr>
        <w:sz w:val="14"/>
        <w:lang w:val="en-US" w:eastAsia="en-US"/>
      </w:rPr>
      <w:t>Date : Sept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ECA2</w:t>
    </w:r>
  </w:p>
  <w:p>
    <w:pPr>
      <w:pStyle w:val="Header"/>
      <w:jc w:val="center"/>
      <w:rPr/>
    </w:pPr>
    <w:r>
      <w:rPr>
        <w:rFonts w:cs="Futura Md BT" w:ascii="Futura Md BT" w:hAnsi="Futura Md BT"/>
        <w:b/>
        <w:sz w:val="22"/>
        <w:lang w:val="en-US" w:eastAsia="en-US"/>
      </w:rPr>
      <w:t>EXPÉRIENCES DE MÉCANISME DE LEVAGE DE CHAR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54:00Z</dcterms:created>
  <dc:creator>edibon</dc:creator>
  <dc:description/>
  <cp:keywords/>
  <dc:language>en-US</dc:language>
  <cp:lastModifiedBy>Laura Sanchez</cp:lastModifiedBy>
  <cp:lastPrinted>2014-01-10T11:03:00Z</cp:lastPrinted>
  <dcterms:modified xsi:type="dcterms:W3CDTF">2023-10-03T07:29:00Z</dcterms:modified>
  <cp:revision>2</cp:revision>
  <dc:subject/>
  <dc:title>Technical Teaching Equipment</dc:title>
</cp:coreProperties>
</file>