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están fabricados en un aluminio especial y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dos pol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tres pol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rueda y e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cadenas diferenciales Wes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rnillo so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ea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 de dos y tres 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 polea en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da de repues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ECA/EC. Panel y Maleta de Elementos Comunes para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perforaciones en el panel base están separadas con 25 mm desde los cen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portes, fijaciones y elementos necesarios para trabajar con cualquiera de los equipos en el panel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omada o pénd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nillo pivo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nchos aju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esas de 0,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esas de 0,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esas de 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sas de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esas de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sas de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pesa de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chos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nillos y tuer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elle de tracción y muelle de com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nam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da de re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perforaciones en el panel base están separadas con 25 mm desde los cen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s, fijaciones y elementos necesarios para trabajar con cualquiera de los equipos en el panel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360 x 120 mm aprox. Peso: 9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Poleas simples. Comprobar si la tensión, producida en una cuerda de una polea, varía en función de la dirección de la cuerda, según pasa sobre la polea. Determinar el trabajo mecánico de una sencilla combinación de poleas fijas y móvi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Poleas compuestas. Investigación de las características mecánicas de un conjunto de bloques de poleas, que tiene 3 poleas en el bloque superior y 2 poleas en el bloque inferi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Rueda y eje simple. Estudio de la ley de una Máquina para una rueda y eje simple, la variación de la ventaja mecánica y la eficacia en función de la 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Rueda y eje diferencial. Determinación de la ley de la Máquina para una rueda y eje diferencial. Verificación de que el trabajo mecánico y la eficacia aumentan con la carga hasta un límite máxim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Bloque de cadenas diferenciales Weston. Estudio de las características especiales de dichas caden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El gato. Medición del esfuerzo necesario para elevar varias cargas, utilizando una variante sencilla de gato y determinar cómo varían el trabajo mecánico y la eficacia según l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A2/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Sept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A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XPERIMENTOS DE MECANISMO DE ELEVACIÓN DE CAR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00:00Z</dcterms:created>
  <dc:creator>edibon</dc:creator>
  <dc:description/>
  <cp:keywords/>
  <dc:language>en-US</dc:language>
  <cp:lastModifiedBy>Laura Sanchez</cp:lastModifiedBy>
  <cp:lastPrinted>2014-01-10T11:03:00Z</cp:lastPrinted>
  <dcterms:modified xsi:type="dcterms:W3CDTF">2023-10-03T07:28:00Z</dcterms:modified>
  <cp:revision>2</cp:revision>
  <dc:subject/>
  <dc:title>Technical Teaching Equipment</dc:title>
</cp:coreProperties>
</file>