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ll experiment elements are made in special anodized aluminu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pulley blo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pulley blo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heel and axle se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Weston differential chain blo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crew jack.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scre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justable hook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djustable pulley.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MECA/EC. Panel and Common Elements Case fo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holes on the base panel are accurately spaced at 25 mm cen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s, brackets and elements needed to work with any of the modules in the base pan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imple pendul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ivot scre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justable hoo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t of weigh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weights of 0.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weights of 0.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0 weights of 0.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0.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weights of 1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weights of 2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 weight of 5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hoo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ulle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and Knurled nu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ext. spring and small ext. spr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yna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are ro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hit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ECA/PA. Additional Panel for LIMEB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holes on the base panel are accurately spaced at 25 mm cent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orts, brackets and elements needed to work with any of the modules in the base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500 x 360 x 120 mm approx. </w:t>
      </w:r>
      <w:r>
        <w:rPr>
          <w:rFonts w:cs="Futura Lt BT" w:ascii="Futura Lt BT" w:hAnsi="Futura Lt BT"/>
          <w:color w:val="000000"/>
          <w:sz w:val="15"/>
          <w:szCs w:val="15"/>
          <w:lang w:val="en-US" w:eastAsia="en-US"/>
        </w:rPr>
        <w:t>(19.68 x 14.17 x 4.72 inches approx.)</w:t>
      </w:r>
      <w:r>
        <w:rPr>
          <w:rFonts w:cs="Futura Lt BT" w:ascii="Futura Lt BT" w:hAnsi="Futura Lt BT"/>
          <w:color w:val="000000"/>
          <w:sz w:val="16"/>
          <w:szCs w:val="16"/>
          <w:lang w:val="en-US" w:eastAsia="en-US"/>
        </w:rPr>
        <w:t xml:space="preserve">  Weight: 9 kg approx. </w:t>
      </w:r>
      <w:r>
        <w:rPr>
          <w:rFonts w:cs="Futura Lt BT" w:ascii="Futura Lt BT" w:hAnsi="Futura Lt BT"/>
          <w:color w:val="000000"/>
          <w:sz w:val="15"/>
          <w:szCs w:val="15"/>
          <w:lang w:val="en-US" w:eastAsia="en-US"/>
        </w:rPr>
        <w:t>(19.8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Simple pulleys. Verification of the variation of cable tension in a pulley with the cable’s direction as it passes over the pulley. To determine the mechanical advantages of a simple combination of fixed and movable pulley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Compound pulleys. Analysis of the mechanical features of a set of pulley blocks, which has three sheaves in the upper block and two pulleys in the lower block.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Single axle and wheel. Determine the law of the Machine for a simple axle and wheel, and the variation of mechanical advantage and efficiency with load.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Differential axle and wheel. Determine the law of the Machine for differential axle and wheel. Verification that the mechanical advantage and efficiency increases with load up to a limiting maximum.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Weston differential chain blocks. Analysis of the specific characteristics of these chai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Screw Jack. To measure the effort required to raise various loads using a simple form of screw jack and to determine how the mechanical advantage and efficiency varies with load.</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ECA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pPr>
    <w:r>
      <w:rPr>
        <w:sz w:val="14"/>
        <w:lang w:val="en-US" w:eastAsia="en-US"/>
      </w:rPr>
      <w:t>Date:Sept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ECA2</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LOAD ELEVATION MECHANISMS EXPERI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26:00Z</dcterms:created>
  <dc:creator>edibon</dc:creator>
  <dc:description/>
  <cp:keywords/>
  <dc:language>en-US</dc:language>
  <cp:lastModifiedBy>Laura Sanchez</cp:lastModifiedBy>
  <cp:lastPrinted>2014-01-10T11:03:00Z</cp:lastPrinted>
  <dcterms:modified xsi:type="dcterms:W3CDTF">2023-10-03T07:28:00Z</dcterms:modified>
  <cp:revision>2</cp:revision>
  <dc:subject/>
  <dc:title>Technical Teaching Equipment</dc:title>
</cp:coreProperties>
</file>