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eastAsia="en-US"/>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center"/>
        <w:rPr>
          <w:rFonts w:ascii="Futura Md BT" w:hAnsi="Futura Md BT" w:cs="Futura Md BT"/>
          <w:b/>
          <w:b/>
          <w:color w:val="000000"/>
          <w:lang w:val="en-US" w:eastAsia="en-US"/>
        </w:rPr>
      </w:pPr>
      <w:r>
        <w:rPr>
          <w:rFonts w:cs="Futura Md BT" w:ascii="Futura Md BT" w:hAnsi="Futura Md BT"/>
          <w:b/>
          <w:color w:val="000000"/>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us les éléments de l’expérience sont fabriqués en aluminium anodisé spéc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ntres de gravité de plaques de différentes form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tang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rc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ang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rf-vol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rrégul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nneau de dess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ois et cinq cordes et ann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utre d’équilib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ut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ux forces égales divisée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requi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MECA/EC. Panneau et Mallette d’Éléments Communs pour LIMEB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trous sur le panneau de base sont espacés de 25 mm de centre à cent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upports, équerres et éléments nécessaires pour travailler avec l'une ou l'autre des unités du panneau de ba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pendule simp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 pivota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rochets régla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Jeu de poid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 poids de 0,01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poids de 0,05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 poids de 0,1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poids de 0,5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poids de 1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poids de 2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poids de 5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ochets à poi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ul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 et écrous moleté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rand ressort et petit ressor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ynamomèt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rde de rechan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 Cette unité est fournie avec les manuels suivants : Services requis, assemblage et installation, mise en marche, sécurité, entretien et manuels pratiqu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supplémentaires recommandé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MECA/PA. Panneau Additionnel pour LIMEB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trous sur le panneau de base sont espacés de 25 mm de centre à cent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upports, équerres et éléments nécessaires pour travailler avec l'une ou l'autre des unités du panneau de ba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 500 x 360 x 120 mm approx.  - Poid :  5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 Centres de gravité (Centres de gravité (I) et Centres de gravité (II) : Spécification du centre de gravité de plaques de différentes formes à l'aide du pendule simple et de méthodes graph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Triangle de forces. Vérifier que trois forces non parallèles en équilibre agissant dans le même plan peuvent être représentées par un triangle de for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Parallélogramme des forces. Lorsque trois forces non parallèles agissant dans le même plan sont en équilibre, leurs lignes d'action se rencontrent en un point, et donc de montrer que la résultante de deux forces peut être trouvée en utilisant le parallélogramme des for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Polygone des forces. Vérification du fait que quatre forces ou plus, agissant en équilibre sur un même point, peuvent se rencontr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Principe des moments. Vérification du principe des moments pour les forces parallèles et non parallè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La balance à pivot ou à poutre. Démontrer que l'action de l'action de peser à l'aide d'une balance à balancier ou d'une balance à glissière est basée sur le principe des mom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Les leviers : Déterminer l'avantage mécanique de divers types de leviers en utilisant le rapport résistance/puissance (W/P) et vérifier que ce rapport est le même que le rapport entre les distanc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8.- Forces de réaction des poutres. Vérification du fait qu'une charge répartie appliquée sur une poutre peut être considérée comme une charge concentrée équivalente comme une charge concentrée équivalente appliquée au centre de gravité de la charge répartie. Les réactions situées sur les appuis, dues à la charge agissant sur la poutre simplement appuyée, peuvent être calculées à l'aide de la quantité de mouvement.</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ne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ECA1/ICAI. Logiciel Interactif d'Instruction Assisté par Ordinateur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 ED01/23</w:t>
    </w:r>
  </w:p>
  <w:p>
    <w:pPr>
      <w:pStyle w:val="Header"/>
      <w:rPr/>
    </w:pPr>
    <w:r>
      <w:rPr>
        <w:sz w:val="14"/>
        <w:lang w:val="en-US" w:eastAsia="en-US"/>
      </w:rPr>
      <w:t>Date : Septem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ECA1</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EXPÉRIENCES DE STATI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0:50:00Z</dcterms:created>
  <dc:creator>edibon</dc:creator>
  <dc:description/>
  <cp:keywords/>
  <dc:language>en-US</dc:language>
  <cp:lastModifiedBy>Laura Sanchez</cp:lastModifiedBy>
  <cp:lastPrinted>2014-01-10T11:03:00Z</cp:lastPrinted>
  <dcterms:modified xsi:type="dcterms:W3CDTF">2023-10-03T07:28:00Z</dcterms:modified>
  <cp:revision>3</cp:revision>
  <dc:subject/>
  <dc:title>Technical Teaching Equipment</dc:title>
</cp:coreProperties>
</file>