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fabricados en un aluminio especial y anod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pas de centro de gravedad de varias for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t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írc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mb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rreg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blero de dibu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illa de 3 y 5 cuer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balan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argas uniformemente repartid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ECA/EC. Panel y Maleta de Elementos Comunes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ortes, fijaciones y elementos necesarios para trabajar con cualquiera de los equipos en el panel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omada o pénd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 pivo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nchos aju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esas de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esas de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esa de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chos de 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nillos y tuer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elle de tracción y muelle de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nam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da de re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MECA/PA. Panel Adicional para LIM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erforaciones en el panel base están separadas con 25 mm desde los cen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s, fijaciones y elementos necesarios para trabajar con cualquiera de los equipos en el panel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360 x 12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entros de gravedad (Centros de gravedad (I) y Centros de gravedad (II)). Determinación de la posición del centro de gravedad en placas de formas diferentes mediante el uso de una plomada y por métodos gráf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Triángulo de fuerzas. Comprobación de que tres fuerzas coplanarias, no paralelas y en equilibrio, se pueden representar por un triángulo de fuerz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aralelogramo de fuerzas. Aplicación del método gráfico paralelogramo de fuerz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Polígono de fuerzas. Comprobación de que cuando cuatro o más fuerzas están en equilibrio en un punto, éstas se pueden representar por un polígono de fuerz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Principio de momentos. Verificación del principio de momentos para fuerzas paralelas y no paralel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quilibrio de pivote o viga. Demostración de que tanto la balanza de viga, como la balanza de deslizamiento, se basan en el principio de mom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alancas. Determinación de la ventaja mecánica de varios tipos de palancas, usando la relación resistencia/potencia y verificando que ésta es la misma que una relación distancias B/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uerzas de reacción en vigas. Demostración de que una carga distribuida sobre la viga puede ser considerada como una carga equivalente concentrada, actuando en el centro de gravedad de la carga distribuida. Las reacciones en los soportes, debidas a la carga que actúa sobre la viga simplemente soportada, pueden calcularse aplicando el principio de momentos, independientemente de donde se posicionen los soportes en la vi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PERIMENTOS DE EST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58:00Z</dcterms:created>
  <dc:creator>edibon</dc:creator>
  <dc:description/>
  <cp:keywords/>
  <dc:language>en-US</dc:language>
  <cp:lastModifiedBy>Laura Sanchez</cp:lastModifiedBy>
  <cp:lastPrinted>2014-01-10T11:03:00Z</cp:lastPrinted>
  <dcterms:modified xsi:type="dcterms:W3CDTF">2023-10-03T07:27:00Z</dcterms:modified>
  <cp:revision>2</cp:revision>
  <dc:subject/>
  <dc:title>Technical Teaching Equipment</dc:title>
</cp:coreProperties>
</file>