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experiment elements are made in special anodized alumin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n tres of gravity of various shaped pla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ctang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ang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K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rregul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rawing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and five cords and 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am bal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forces equality divi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ECA/EC. Panel and Common Elements Case for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holes on the base panel are accurately spaced at 25 mm cen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s, brackets and elements needed to work with any of the modules in the base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imple pendul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vot scre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hoo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we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weights of 0.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weights of 0.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weights of 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weights of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weights of 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weights of 2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weight of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hoo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l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and Knurled n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rge ext. spring and small ext. sp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ynam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are ro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ECA/PA. Additional Panel for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holes on the base panel are accurately spaced at 25 mm cen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s, brackets and elements needed to work with any of the modules in the base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500 x 360 x 120 mm approx. </w:t>
      </w:r>
      <w:r>
        <w:rPr>
          <w:rFonts w:cs="Futura Lt BT" w:ascii="Futura Lt BT" w:hAnsi="Futura Lt BT"/>
          <w:color w:val="000000"/>
          <w:sz w:val="15"/>
          <w:szCs w:val="15"/>
          <w:lang w:val="en-US" w:eastAsia="en-US"/>
        </w:rPr>
        <w:t xml:space="preserve">(19.68 x 14.70 x 4.72 inches approx.) </w:t>
      </w:r>
      <w:r>
        <w:rPr>
          <w:rFonts w:cs="Futura Lt BT" w:ascii="Futura Lt BT" w:hAnsi="Futura Lt BT"/>
          <w:color w:val="000000"/>
          <w:sz w:val="16"/>
          <w:szCs w:val="16"/>
          <w:lang w:val="en-US" w:eastAsia="en-US"/>
        </w:rPr>
        <w:t xml:space="preserve"> Weight: 5 kg approx. </w:t>
      </w:r>
      <w:r>
        <w:rPr>
          <w:rFonts w:cs="Futura Lt BT" w:ascii="Futura Lt BT" w:hAnsi="Futura Lt BT"/>
          <w:color w:val="000000"/>
          <w:sz w:val="15"/>
          <w:szCs w:val="15"/>
          <w:lang w:val="en-US" w:eastAsia="en-US"/>
        </w:rPr>
        <w:t>(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entres of gravity (Centres of gravity (I) and Centres of gravity (II)): Specification of the centre of gravity of plates of different shapes using the simple pendulum and graphical metho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Triangle of forces. To test that three non-parallel forces in equilibrium acting in the same plane can be represented by a Triangle of for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Parallelogram of forces. When three non-parallel forces in the same plane are in equilibrium, their lines of action meet at a point, and hence to show that the resultant of two forces can be found using the Parallelogram of for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Polygon of forces. Verification of the fact that four or more forces in equilibrium acting on the same point, can be represented by a Polygon of for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Principle of moments. Verification of the principle of moments for parallel and non parallel for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The Pivot or beam balance. To demonstrate that the action of weighing with a beam balance or slide balance is based upon the principle of mom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Levers: To determine the mechanical advantage of various types of levers using the ratio resistance/power (W/P) and to verify that this is the same as the ratio between distan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Reaction forces in beams. Verification of the fact that a distributed load applied over a beam may be considered as an equivalent concentrated load applied at the centre of gravity of the distributed load. Reactions located at supports due to the load acting on the simply supported beam may be calculated using the momentum principle, independent of the position of these beam support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CA1/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Sept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CA1</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TATICS EXPERI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23:00Z</dcterms:created>
  <dc:creator>edibon</dc:creator>
  <dc:description/>
  <cp:keywords/>
  <dc:language>en-US</dc:language>
  <cp:lastModifiedBy>Laura Sanchez</cp:lastModifiedBy>
  <cp:lastPrinted>2014-01-10T11:03:00Z</cp:lastPrinted>
  <dcterms:modified xsi:type="dcterms:W3CDTF">2023-10-03T07:27:00Z</dcterms:modified>
  <cp:revision>2</cp:revision>
  <dc:subject/>
  <dc:title>Technical Teaching Equipment</dc:title>
</cp:coreProperties>
</file>