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MEC”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jeu d'engrenages épicycloïdaux, formé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enage solaire (Z=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 d'engrenages planétaires (Z=2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bague (Z=6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disques gradués situés sur les arbres d'entrée et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rbres de l'appareil sont en acier inoxydable. Les disques et les engrenages sont fabriqués en aluminium pour faciliter les expéri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pignons sont en aluminium et sont montés sur des roulements à billes pour réduire les pertes dues au frottement, ce qui facilite l'exécution des exercices pratiques.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fourni avec les manuels suivants : Services requis, Montage et installation, Mise en route, Sécurité, Maintenance et Manuel de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Crochet et Ensemble de masse en Laiton 2 kg. (2 unit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Brass Hook and Mass Set 2 kg.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SET B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weights of 200 g. (0.44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weights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50 g. (0.11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20 g. (0.044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10 g. (0.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support hook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300 x 300 x 300 mm environ. (11,81 x 11,81 x 11,81 pouces environ) - Poids : 10 Kg environ. (22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Etudier la vitesse de surmultiplication.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 Démontrer le fonctionnement d'un système d'engrenages épicycloïdaux pour obtenir la vitesse de surmultiplicatio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éterminer le déplacement angulaire à l'entrée et à la sortie et le comparer au rapport de surmultiplication calculé.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éterminer l'effort minimal requis à l'entrée pour soulever une charge à la sortie dans un rapport de surmultiplication. </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5.- Transmission de puissance : vérifier le rapport entre le couple d'entrée et le couple de sortie pour un rapport de réduction de surmultiplication.</w:t>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ICAI. Logiciel Interactif d'Instruction Assist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uille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ÉTUDE DE BOITE DE VITESSE AUTO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3:00Z</dcterms:created>
  <dc:creator>edibon</dc:creator>
  <dc:description/>
  <cp:keywords/>
  <dc:language>en-US</dc:language>
  <cp:lastModifiedBy>ALBERTO</cp:lastModifiedBy>
  <cp:lastPrinted>2014-01-10T11:03:00Z</cp:lastPrinted>
  <dcterms:modified xsi:type="dcterms:W3CDTF">2022-07-19T18:54:00Z</dcterms:modified>
  <cp:revision>6</cp:revision>
  <dc:subject/>
  <dc:title>Technical Teaching Equipment</dc:title>
</cp:coreProperties>
</file>