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aju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EC”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engranajes epicicloidales formad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 central (Z=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engranajes planetarios (Z=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ona dentada (Z=6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graduados situados en los ej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jes del equipo son de acero inoxidable. Los discos y engranajes están fabricados en aluminio para facilitar los exper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iñones son de aluminio y están montados sobre cojinetes de bolas para reducir las pérdidas por fricción, facilitando la realización de ejercicios prácticos.</w:t>
      </w:r>
    </w:p>
    <w:p>
      <w:pPr>
        <w:pStyle w:val="Normal"/>
        <w:widowControl w:val="false"/>
        <w:spacing w:lineRule="exact" w:line="180" w:before="36" w:after="0"/>
        <w:ind w:left="766" w:right="-23" w:hanging="76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Gancho y Conjunto de Masas en Latón 2 kg.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3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Estudiar la velocidad de sobremarch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Demostrar el funcionamiento de un sistema de engranajes epicicloidales para obtener la velocidad de sobremarch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r el desplazamiento angular en la entrada y salida compararlo con el ratio de reducción de sobremarcha calculad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r el esfuerzo mínimo requerido en la entrada para elevar una carga en la salida en una relación de reducción de sobremarcha.</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5.- Transmisión de potencia: verificar la relación entre el par de entrada y par de salida para una relación de reducción de sobremarcha.</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l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ESTUDIO DE SOBREMAR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05:00Z</dcterms:created>
  <dc:creator>edibon</dc:creator>
  <dc:description/>
  <cp:keywords/>
  <dc:language>en-US</dc:language>
  <cp:lastModifiedBy>ALBERTO</cp:lastModifiedBy>
  <cp:lastPrinted>2014-01-10T11:03:00Z</cp:lastPrinted>
  <dcterms:modified xsi:type="dcterms:W3CDTF">2022-07-19T18:44:00Z</dcterms:modified>
  <cp:revision>3</cp:revision>
  <dc:subject/>
  <dc:title>Technical Teaching Equipment</dc:title>
</cp:coreProperties>
</file>