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picyclic gears set,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n gear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t gears set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 (Z=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located at the input and outpu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ade in stainless steel. The discs and gears are made in aluminum to facilitate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inions are made of aluminum and are mounted on ball bearings to reduce of losses due to friction, making the practical exercises execution eas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SET B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weights of 200 g. (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weights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50 g. (0.11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0 g. (0.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10 g. (0.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300 mm approx. </w:t>
      </w:r>
      <w:r>
        <w:rPr>
          <w:rFonts w:cs="Futura Lt BT" w:ascii="Futura Lt BT" w:hAnsi="Futura Lt BT"/>
          <w:color w:val="000000"/>
          <w:sz w:val="13"/>
          <w:szCs w:val="13"/>
          <w:lang w:val="en-US" w:eastAsia="en-US"/>
        </w:rPr>
        <w:t>(11.81 x 11.81 x 11.8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study the overdrive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o demonstrate the operation of an epicyclic gears system to obtain the overdrive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o determine the angular displacement at the input and output and to compare it with the overdrive reduction ratio calculat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o determine the minimum effort required at the input to raise a load at the output in an overdrive reduct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Power transmission: checking the ratio between input torque and output torque for an overdrive reduction ratio.</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l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OVERDRI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3:00Z</dcterms:created>
  <dc:creator>edibon</dc:creator>
  <dc:description/>
  <cp:keywords/>
  <dc:language>en-US</dc:language>
  <cp:lastModifiedBy>ALBERTO</cp:lastModifiedBy>
  <cp:lastPrinted>2014-01-10T11:03:00Z</cp:lastPrinted>
  <dcterms:modified xsi:type="dcterms:W3CDTF">2022-07-19T18:44:00Z</dcterms:modified>
  <cp:revision>5</cp:revision>
  <dc:subject/>
  <dc:title>Technical Teaching Equipment</dc:title>
</cp:coreProperties>
</file>