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MEBM” est principalement composé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re de support pour les barres d’essa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ille sur la paroi arrière pour faciliter la mesure de la longueur de flamb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d’extrémité fixes et goupil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barres élas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1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transversale : 0,5 x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Ac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i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 poids de 500 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poids de 1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poids de 50 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lette de rang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420 x 460 x 730 mm environ. - Poids : 5 Kg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 Représentation des cas de flambage d’Eule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Libre - extrémité fix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inned - Extrémité pincé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ixe - extrémité goupillé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ixe - extrémité fix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 - Étude de la relation entre la longueur de flambement et la charge critique de flambeme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 Etude de la relation entre la charge critique de flambement et les différentes formes de suppor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Etude de la relation entre la longueur de flambement et les différentes formes de support.</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EBM/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 xml:space="preserve">Édition :ED01/25 </w:t>
    </w:r>
  </w:p>
  <w:p>
    <w:pPr>
      <w:pStyle w:val="Header"/>
      <w:rPr/>
    </w:pPr>
    <w:r>
      <w:rPr>
        <w:sz w:val="14"/>
        <w:lang w:val="en-US" w:eastAsia="en-US"/>
      </w:rPr>
      <w:t>Date :Avril/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B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S MODES DE FLAMBAGE D’EU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25:00Z</dcterms:created>
  <dc:creator>edibon</dc:creator>
  <dc:description/>
  <cp:keywords/>
  <dc:language>en-US</dc:language>
  <cp:lastModifiedBy>Alberto Caceres</cp:lastModifiedBy>
  <cp:lastPrinted>2014-01-10T11:03:00Z</cp:lastPrinted>
  <dcterms:modified xsi:type="dcterms:W3CDTF">2025-04-21T13:50:00Z</dcterms:modified>
  <cp:revision>4</cp:revision>
  <dc:subject/>
  <dc:title>Technical Teaching Equipment</dc:title>
</cp:coreProperties>
</file>