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EBM” está compuesto principalmente p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soporte de las barras de prueba.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ícula en la pared posterior  para facilitar la medición de la longitud de pande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s empotrados y articulado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barras elástic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8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0,5 x 1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pesas de 500 g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co pesas de 100 g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esas de 50 g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de almacenamiento. </w:t>
      </w:r>
    </w:p>
    <w:p>
      <w:pPr>
        <w:pStyle w:val="Normal"/>
        <w:widowControl w:val="false"/>
        <w:spacing w:lineRule="exact" w:line="180" w:before="30"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20 x 460 x 730 mm aprox. Peso: 5 Kg a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presentación de los casos de pandeo de Eul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xtremo empotrado-libr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xtremo articulado-articulad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xtremo empotrado-articulad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xtremo empotrado-empotrad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relación entre la  longitud de pandeo y la carga crítica de pande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relación entre la carga crítica de pandeo y las diversas formas de apoyo.</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Estudio de la relación entre la  longitud de pandeo y  las diversas formas de apoyo.</w:t>
      </w:r>
    </w:p>
    <w:p>
      <w:pPr>
        <w:pStyle w:val="Normal"/>
        <w:widowControl w:val="false"/>
        <w:spacing w:lineRule="exact" w:line="180" w:before="30"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BM/ICAI. Software de Enseñanza Asistida desde Computador de Modo Interactiv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 xml:space="preserve">Edición:ED01/25 </w:t>
    </w:r>
  </w:p>
  <w:p>
    <w:pPr>
      <w:pStyle w:val="Header"/>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B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OS DE PANDEO DE EU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00:00Z</dcterms:created>
  <dc:creator>edibon</dc:creator>
  <dc:description/>
  <cp:keywords/>
  <dc:language>en-US</dc:language>
  <cp:lastModifiedBy>Alberto Caceres</cp:lastModifiedBy>
  <cp:lastPrinted>2014-01-10T11:03:00Z</cp:lastPrinted>
  <dcterms:modified xsi:type="dcterms:W3CDTF">2025-04-21T13:50:00Z</dcterms:modified>
  <cp:revision>3</cp:revision>
  <dc:subject/>
  <dc:title>Technical Teaching Equipment</dc:title>
</cp:coreProperties>
</file>