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éléments métallique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teur électrique à vitesse vari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 250 W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0 – 670 tr/min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contrôlée depuis la conso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permet de mesurer la vitesse du moteur et de la visualiser sur l’écran de la console. Arbre d’extension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plage : 0 à 1 000 tr/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x cames interchangea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cames circulaires avec différents rayons de courbure latéra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me conca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me tangen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me excen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me ova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galets différe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let à rouleau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let à surface pla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ressorts interchangeables avec différentes constantes. Valeurs : 5,026 N/mm, 2,601 N/mm et 0,613 N/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ids : 200 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enregistrement à tambour, composé d’un palpeur et d’un tambour enregistr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uvercle de sécurité transpar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du capteur de vites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du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ur ON/OFF du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de la vitesse du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numérique pour la vitesse du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leaux de papier millimétré et plusieurs marqu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 - Dimensions : 750 x 500 x 500 mm environ. - Poids : 70 Kg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 xml:space="preserve">Console électronique : - Dimensions : 490 x 330 x 310 mm environ.- </w:t>
      </w:r>
      <w:r>
        <w:rPr>
          <w:rFonts w:cs="Futura Lt BT" w:ascii="Futura Lt BT" w:hAnsi="Futura Lt BT"/>
          <w:color w:val="000000"/>
          <w:sz w:val="16"/>
          <w:szCs w:val="16"/>
          <w:lang w:val="en-US" w:eastAsia="en-US"/>
        </w:rPr>
        <w:t>Poids : 10 Kg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Observation de l’effet du profil de la came sur sa dynam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Comparaison de différentes conceptions de cam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Étude théorique des profils de déplacement, de vitesse et d’accélération de différents types de cames et de galet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Étude expérimentale des profils de déplacement de différents types de cames et de galet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Comparaison des courbes de déplacement théoriques et expérimentales des cames avec différents types de ressorts, poids et taux.</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Étude de l’influence d’une masse en mouvemen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Étude de l’influence de la rigidité du ressor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Étude de l’influence de l’axe de rotation de la cam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Étude expérimentale de la vitesse limit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pratique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Étude de l’inertie du galet et du taux de compression du ressor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Tracé de courbes de portance pour traceur non adaptable. </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12.- Tracé de la courbe de portance pour le traceur de saut.</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MEAL/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ystème d'Acquisition de Données et Cap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être utilisé avec unités mécan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 conçu pour surveiller les mesures de chaque unité mécanique à partir d'un 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5</w:t>
    </w:r>
  </w:p>
  <w:p>
    <w:pPr>
      <w:pStyle w:val="Header"/>
      <w:tabs>
        <w:tab w:val="clear" w:pos="4252"/>
        <w:tab w:val="clear" w:pos="8504"/>
        <w:tab w:val="left" w:pos="1500" w:leader="none"/>
      </w:tabs>
      <w:rPr/>
    </w:pPr>
    <w:r>
      <w:rPr>
        <w:sz w:val="14"/>
        <w:lang w:val="en-US" w:eastAsia="en-US"/>
      </w:rPr>
      <w:t>Date :Avril/2025</w:t>
      <w:tab/>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MEAL</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ÉTUDE ET ANALYSE DE CA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1:13:00Z</dcterms:created>
  <dc:creator>edibon</dc:creator>
  <dc:description/>
  <cp:keywords/>
  <dc:language>en-US</dc:language>
  <cp:lastModifiedBy>Alberto Caceres</cp:lastModifiedBy>
  <cp:lastPrinted>2014-01-10T11:03:00Z</cp:lastPrinted>
  <dcterms:modified xsi:type="dcterms:W3CDTF">2025-04-21T13:32:00Z</dcterms:modified>
  <cp:revision>5</cp:revision>
  <dc:subject/>
  <dc:title>Technical Teaching Equipment</dc:title>
</cp:coreProperties>
</file>