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tor eléctrico con velocidad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250 W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0 – 670 r.p.m a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controlada desde la consola. El equipo permite medir la velocidad del motor y visualizarla en la pantalla de la conso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 de extensión fabricado de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velocidad, rango: 0 – 1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is levas intercambi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levas circulares con diferente radio de curvatura later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a cónca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a tang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a excéntr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a oval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guidores difer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guidor de rodil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guidor de cara pla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muelles intercambiables con diferentes constantes. Valores: 5,026 N/mm, 2,601 N/mm y 0,613 N/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sa de 200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tambor registrador, consistente en un trazador y un tambor regist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bierta transparente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del sensor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de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ON/OFF de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 la velocidad de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digital para la velocidad de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ollos de papel milimetrado y varios rotul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709" w:right="-23" w:hanging="70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tab/>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Equipo: Dimensiones: 750 x 500 x 500 mm aprox. Peso: 70 kg aprox.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sola electrónica: Dimensiones: 490 x 330 x 310 mm aprox.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Observación del efecto del perfil de la leva sobre la dinámica de la lev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mparación de diferentes diseños de lev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teórico de los perfiles de desplazamiento, velocidad y aceleración de diferentes tipos de leva y seguid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experimental de los perfiles de desplazamiento de diferentes tipos de leva y seguid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mparación de la curva de desplazamiento teórica y experimental de las levas con los diferentes tipos de muelles, masas y velocidad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 de la influencia de una masa móvi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studio de la influencia de la rigidez del mu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studio de la influencia del eje de giro de la lev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studio experimental de la velocidad lími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studio de la inercia del seguidor y velocidad de compresión del mu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Representación de curvas de elevación para trazador no coincid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2.-Representación de curvas de elevación para trazador de salta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EAL/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ra ser usado con los equipos mecánic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está diseñado para poder realizar un seguimiento computarizado de las medidas de cada equipo mecánic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pPr>
    <w:r>
      <w:rPr>
        <w:sz w:val="14"/>
        <w:lang w:val="en-US" w:eastAsia="en-US"/>
      </w:rPr>
      <w:t xml:space="preserve">Fecha:Abril/2025 </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EAL</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ESTUDIO Y ANÁLISIS DE LEV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04:00Z</dcterms:created>
  <dc:creator>edibon</dc:creator>
  <dc:description/>
  <cp:keywords/>
  <dc:language>en-US</dc:language>
  <cp:lastModifiedBy>Alberto Caceres</cp:lastModifiedBy>
  <cp:lastPrinted>2014-01-10T11:03:00Z</cp:lastPrinted>
  <dcterms:modified xsi:type="dcterms:W3CDTF">2025-04-21T13:32:00Z</dcterms:modified>
  <cp:revision>6</cp:revision>
  <dc:subject/>
  <dc:title>Technical Teaching Equipment</dc:title>
</cp:coreProperties>
</file>