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DUC. 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Unité de Diagnostic de Machine, Contrôlée par Ordinateur (PC), MDUC”, comprend les éléments suiv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ité de Base pour MDU, “MDU-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ogiciels, Capteurs et Contrôle pour l’Unité MDU, “MDU-S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Capteurs de Déplacement pour l’Unité MDU, “MDU-S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UB. Unité de Base pour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eur asynchrone avec variateur de fréquence, avec support coulissant et deux micr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t, diamètre : 20 mm, longueur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 diamètre : 20 mm, longueur :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ois accouplements flexibles moteur-arbre pour compenser les éventuels désalign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blocs de roul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s à billes 6204-SK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olants d’inertie avec contrepoids remplaçables (vis), permettant un équilibrage sur un et deux pla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50 mm, 1700 g chac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chymètre pour l’enregistrement du nombre de tou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Jeu d’outils et de vis pour l’assemblage de tous les composa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en mét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du capteur de vites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eur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démarrage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d’arrêt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rotation du mo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du moteur par potentiomèt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ffichage numérique de la vitesse du mot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e la puissance du mo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 Logiciels, Capteurs et Contrôle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capteurs d’accélération pour enregistrer la trajectoire de l’oscillation, la vitesse de l’oscillation et l’accélé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fréquences : 1 – 10 kHz, sensibilité : 100 mV/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équence de résonance autour de 32 k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pteur tachymétrique optiqu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amme : 100 – 60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rtée optique : jusqu’à 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ser de classe 2 de 67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nexion USB.</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D. Capteurs de Déplacement pour l’Unité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capteurs de déplacement inductif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ge : 1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MLB. Structure Mobile pour MDU.</w:t>
      </w:r>
    </w:p>
    <w:p>
      <w:pPr>
        <w:pStyle w:val="Normal"/>
        <w:widowControl w:val="false"/>
        <w:spacing w:lineRule="exact" w:line="180" w:before="36" w:after="0"/>
        <w:ind w:left="113"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able mobile pour l’Unité de Base pour MDU, “MDU-UB”, ou pour l’Unité de Diagnostic de Machine, Contrôlée par Ordinateur (PC), “MDUC”, mesurant 1100 x 770 x 8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Structure Mobile pour MDU, “MDU-MLB”,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DU-SM. Structure de la Table Supérieure pour Le MD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F-WLB. Table de Laboratoire avec Roulet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roulettes directionnelles avec freins sur deux d’entre el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étagères pour supporter les accessoi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u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M. Structure de la Table Supérieure pour Le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s en aluminium anod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emblage de profilés en aluminium sans us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usse de protection transparente avec interrupteur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me sur le panneau avant avec une distribution similaire aux éléments de l’appareil ré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in à particules magnétiques (réglage et mesure du couple de freinage)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amme de vitesse :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et mesure du couple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înement par courroie intégré pour la deuxième plage de vitesse et la plage de coup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pport de démultiplication entre les arbres de frein : i = 3.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lage de vitesse :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ple de freinage :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ntilateur axial pour la dissipation de la chaleu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tection contre la surchauffe élect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e électron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eur de frei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ur de frein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ffichage numérique du courant d’excitation du frei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S. Ensemble de l’Arbre É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tiges élastiques en acier inoxydable (grande longueur et petit diamètr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nominale entre les roulements : 4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is roulements avec alésage de cap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aliers avec des roulements à billes à alignement automa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lier de limitation de l’amplitude des vibrations, diamètre : 2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SD. Capteurs de Déplacement pour l’Unité MDU.</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S. Jeu d’Arbres Tournants Avec Maniv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ensemble se compose principalement 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réce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 avec arbre court ( élément supplémentaire recommandé : Jeu de Courroies de Transmission, “MDU-SBD”,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ètre : 9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e avec arbre long (pour disque d’inert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boul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ête hexagonale avec pour bride M8 x 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arb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bre court pour la simulation de “bout d’arbre saillant”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8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e flexion maximale admissible : 15,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bre long pour la simulation d’un “rotor élast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de flexion maximale admissible : 3,9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drin de centrage pour aligner les arbres pendant le montage de l’essai.</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S. Ensemble de l’Arbre Élast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BD. Jeu de Courroies de Transmis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RBF. Jeu de Roulements à Rouleaux Défectue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roulements à billes sphériqu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intérieur : 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extérieur : 47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eur : 1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bre de balles : 1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bague ex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bague intérieure endommag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avec élément roulant endommag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lier avec dommages combin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très utili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ment neuf et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eaux de reten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il pour anneau de retenu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MDU-SBD. Jeu de Courroies de Transmiss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O. Jeu d’Accoup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dents courb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sans défau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avec défaut d’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d’excentricité (décalage) : 0,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ride avec défaut d’oscill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 d’orientation : 0,4 ± 0,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ouplement à boulons avec défaut de pas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lon sans excentric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lon avec excentricité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centricité du boulon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rreur de pas maximale : 180° ± 1,9°.</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Quatre étoiles pour l’accouplement à griff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8 Shore A (rou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92 Shore A (jau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4 Shore D (ve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0 Shore A (ble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roulement avec support élastiqu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roie trapézoïdale en caoutchou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roie trapézoïdale en caoutchouc endommag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filé SPZ, d’une largeur d’environ 1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de la ceinture : 91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tite poulie d’entraî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tite poulie avec défaut excentriqu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6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ande pouli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tance entre les axes :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semble de serr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uge de pré-tension de la ceinture : 0 - 150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ositif de tension de la courro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x tendeurs réglables individuel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e la tension de la courroie trapézoïdale.</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DG. Une Étude sur les Dommages Causés pa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îte de support avec couvercle transparent pour la visualisation en fonctionnem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ous pour les capteurs de vibr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x de roues à denture droite, avec défau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gnon : 25 dents chacun,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x de roues à dents droites, sans défau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gnon : 25 dents chacun, m=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Jeux de roues à vis sans fin, avec défaut :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2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x de roues à vis sans fin, sans défau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75 dents chacun, m= 2.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gnon : 25 dents chacun, m=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bres de transmission pour l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pattement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ile moteur SAE 10 W – 40, 1 l pour la lubrification des engren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llette de rangem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CM. Ensemble de Mécanismes à Manive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ivelle et mécanisme à manivelle à course régl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se : 50 – 75 – 1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poids d’équilibrage : Total 490 g, conçu pour travailler avec une course de 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glage du jeu des roulemen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s roulements : 0 – 1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ressorts de pres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ngueur sans tension : 1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 du ressort : R = 0,55 N/mm.</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BD. Jeu de Courroies de Transmis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DG. Une Étude sur les Dommages Causés par les Engrena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CP. Étude de la Cavitation dans Une Pom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e centrifu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bit maximale : 17 l/min (33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ur de chute maximale : 12 m (33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e à trois 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inimale pour la cavitation : environ 2240 min-1 (côté aspiration étrangl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manomè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ôté pression :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ôté aspiration : -1 – 1,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s moletée pour l’ouverture du couvercle du boît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yau côté aspi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ux vannes à bil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eu de tuyau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éservoi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ériau : HD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é : 20  l.</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MDU-SBD. Jeu de Courroies de Transmi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SVF. Kit de Vibration du Ventilateur pour MD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trois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cinq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uleau en tôle d’acier avec sept lames mobi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ètre : 20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maximale : 3000 min-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inertie pour simuler les forces ax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verture protectr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ort de pali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que de recouvrement en aluminium, diamètre : 22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mant permanent.</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Éléments supplémentaires recommandés</w:t>
      </w:r>
      <w:r>
        <w:rPr>
          <w:rFonts w:cs="Futura Lt BT" w:ascii="Futura Lt BT" w:hAnsi="Futura Lt BT"/>
          <w:color w:val="000000"/>
          <w:sz w:val="16"/>
          <w:szCs w:val="16"/>
          <w:lang w:val="en-US" w:eastAsia="en-US"/>
        </w:rPr>
        <w:t xml:space="preserve"> (Non inclus) : MDU-SBD. Jeu de Courroies de Transmiss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DU-SEV. Ensemble de Vibrations Électromécaniqu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semble se compose principalement 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asynchrone à vitesse vari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d’entraînement : 0,3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nominale : 28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et vitesse régla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efer variable par déplacement du st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eur pour déconnecter l’enrou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ce ampèremétrique. Distance variable entre l’aimant et la la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 MDU-BLU. Unité de Freinage et de Char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MDUC/CIB. Boîte d'Interface de Contrôle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trol Interface Box fait partie du système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ar ordinateur en temps réel avec la possibilité de modifier les paramètres à partir du clavier de l'ordinateur, à tout moment pendant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ar ordinateur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Carte d’Acquisition de Données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DUC/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éférences 1 à 6 sont les principaux éléments : MDUC + MDUC/CIB + DAB + MDUC/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Évaluation de l'état vibratoire d'une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sure des vibrations causées par le fonctionnement déséquilibré de rotors rigides dans une et deux pla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Étude des éléments essentiels de la mesure des vibrations dans les arbres et les roulement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Étude des grandeurs et paramètres de ba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Utilisation de capteurs et d'instruments de me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Comprendre l'influence de la vitesse et de la disposition des arbres et des enregistr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pprendre à équilibrer les arbres rigides en fonctionnement et l'alignement entre le moteur et le pali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rendre et interpréter les spectres de fréquenc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Apprendre les différents signaux de vib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Appliquer correctement l'analyse FF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Mesurer la vitesse, la course d'oscillation, la vitesse d'oscillation et l'accélé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Apprendre les effets de l'alignement sur les différents types d'accouplement.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Apprentissage des effets de la vitesse sur le comportement vibratoi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Apprentissage des effets du rotor élastique équilibré et déséquilibré (MDU-SES requi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Étude de la variation d'un comportement vibratoire typique (vitesse, fréquence, amplitude et phase des vibrations) due à une fissure (MDU-SRS requi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Identification des fissures et des fentes dans les arbres par le biais des courbes d'accélération et de l'analyse de l'ordre (MDU-SRS requi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Identification d'une fissure par la variation d'un spectre de vibration (MDU-SRS requi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alcul du cycle de vie d'un roulement à rouleaux (MDU-SRBF requi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Identification des roulements à rouleaux défectueux (MDU-SRBF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0.- Vérification des effets des défauts de roulements à rouleaux sur les bagues extérieure et intérieure, ou sur le corps de roulement à rouleaux sur le spectre de vibration (MDU-SRBF requi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1.- Comprendre l'effet de la dureté de la couronne dentée sur les accouplements à griffes (MDU-SCO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2.- Comparer les accouplements à dents, boulons, brides ou griffes courbes (MDU-SCO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3.- Comprendre l'importance de la tension de la courroie dans le comportement vibratoire (MDU-SBD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4.- Vérifier l'effet de l'excentricité dans les poulies et la vitesse dans le comportement vibratoire (MDU-SBD requi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5.- Comparaison entre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6.- Comprendre et interpréter les spectres de fréquence afin de différencier les courroies défectueuses et non défectueuses (MDU-SBD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7.- Identifier les défauts des engrenages en fonction de leur comportement aux vibrations (MDU-SSDG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28.- Apprendre à connaître l'effet de l'engrenage, de la lubrification utilisée et de l'empattement et du jeu (MDU-SSDG requi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29.- Identification de l'usure de la tige et du piston (MDU-SCM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0.- Apprentissage de l'effet du jeu et des impacts des roulements (MDU-SCM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1.- Étude des vibrations d'une pompe centrifuge en fonctionnement (MDUSSCP requi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2.- Comprendre le phénomène de cavitation dans une pompe centrifuge (MDU-SSCP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 xml:space="preserve">33.- Identifier les vibrations causées par les aubes mobiles dans le spectre des vibrations (MDU-SSCP requis).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4.- Mesure de la fréquence du pas entre les aubes mobiles (MDU-SSCP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5.- Mesure des vibrations de la soufflante (MDU-SSCP requi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6.- Apprentissage de l'effet d'un entrefer asymétrique sur le comportement vibratoire et les pertes électromagnétiques et de performanc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Apprentissage de l'effet des enroulements électriques sur le comportement vibratoire (MDU-SEV requi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8.- De nombreux étudiants voient les résultats simultanément.</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39.- Contrôle ouvert, multicontrôle et contrôle en temps réel.</w:t>
      </w:r>
    </w:p>
    <w:p>
      <w:pPr>
        <w:pStyle w:val="Normal"/>
        <w:widowControl w:val="false"/>
        <w:tabs>
          <w:tab w:val="clear" w:pos="720"/>
          <w:tab w:val="left" w:pos="426" w:leader="none"/>
        </w:tabs>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0.- 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1.- 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2.- Cette unité peut être utilisée pour faire de la recherche appliqué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3.- 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4.- Contrôle du processus de l'unité MDUC via la boîte d'interface de contrôle sans l'ordinateur.</w:t>
      </w:r>
    </w:p>
    <w:p>
      <w:pPr>
        <w:pStyle w:val="Normal"/>
        <w:widowControl w:val="false"/>
        <w:tabs>
          <w:tab w:val="clear" w:pos="720"/>
          <w:tab w:val="left" w:pos="426" w:leader="none"/>
        </w:tabs>
        <w:spacing w:lineRule="exact" w:line="180" w:before="38" w:after="0"/>
        <w:ind w:left="340" w:right="-23" w:hanging="340"/>
        <w:jc w:val="both"/>
        <w:rPr/>
      </w:pPr>
      <w:r>
        <w:rPr>
          <w:rFonts w:cs="Futura Lt BT" w:ascii="Futura Lt BT" w:hAnsi="Futura Lt BT"/>
          <w:color w:val="000000"/>
          <w:sz w:val="16"/>
          <w:lang w:val="en-US" w:eastAsia="en-US"/>
        </w:rPr>
        <w:t>45.- Visualisation de toutes les valeurs de capteurs utilisées dans le processus de l'unité MDUC.</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n utilisant PLC-PI, 19 autres exercices peuvent être effectués.</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tion Industrielle</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ôle Industriel utilisant PLC</w:t>
      </w:r>
      <w:r>
        <w:rPr>
          <w:rFonts w:cs="Futura Lt BT" w:ascii="Futura Lt BT" w:hAnsi="Futura Lt BT"/>
          <w:color w:val="000000"/>
          <w:sz w:val="16"/>
          <w:szCs w:val="16"/>
          <w:lang w:val="en-US"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héma de principe sur le panneau avant du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s entrées numériques (X) et les sorties (Y) : 16 entrées numériques. 14 sorties numér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 entrées analogiques : 16 entré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 MDUC/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cette unité particulière, toujours inclus avec l'offre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imulation d'actions en dehors dans les cas n'existent pas d'éléments matériels. (Exemple: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 Langages de programmation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 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DUC/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MDUC/FSS. Système de Simulation de Défa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de Simulation de Défaut (FSS) est un logiciel qui simule plusieurs défauts sur toute unité EDIBON contrôleé par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Échecs dans l'exécution des contrô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éfaut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Vous pouvez inclure différentes défaillance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ED01/23</w:t>
    </w:r>
  </w:p>
  <w:p>
    <w:pPr>
      <w:pStyle w:val="Header"/>
      <w:rPr>
        <w:sz w:val="14"/>
        <w:lang w:val="en-US" w:eastAsia="en-US"/>
      </w:rPr>
    </w:pPr>
    <w:r>
      <w:rPr>
        <w:sz w:val="14"/>
        <w:lang w:val="en-US" w:eastAsia="en-US"/>
      </w:rPr>
      <w:t>Date :Juin/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C</w:t>
    </w:r>
  </w:p>
  <w:p>
    <w:pPr>
      <w:pStyle w:val="Header"/>
      <w:jc w:val="center"/>
      <w:rPr/>
    </w:pPr>
    <w:r>
      <w:rPr>
        <w:rFonts w:cs="Futura Md BT" w:ascii="Futura Md BT" w:hAnsi="Futura Md BT"/>
        <w:sz w:val="22"/>
        <w:lang w:val="en-US" w:eastAsia="en-US"/>
      </w:rPr>
      <w:t>UNITÉ DE DIAGNOSTIC DE MACHINE,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35:00Z</dcterms:created>
  <dc:creator>edibon</dc:creator>
  <dc:description/>
  <cp:keywords/>
  <dc:language>en-US</dc:language>
  <cp:lastModifiedBy>Alberto Caceres</cp:lastModifiedBy>
  <cp:lastPrinted>2016-03-03T10:00:00Z</cp:lastPrinted>
  <dcterms:modified xsi:type="dcterms:W3CDTF">2023-06-13T14:48:00Z</dcterms:modified>
  <cp:revision>4</cp:revision>
  <dc:subject/>
  <dc:title>Technical Teaching Equipment</dc:title>
</cp:coreProperties>
</file>