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MDU-UB. Unité de Base pour 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eur asynchrone avec variateur de fréquence, avec support coulissant et deux micro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entraînement : 0,3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nominale : 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et vitesse rég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arb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t, diamètre : 20 mm, longueur :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 diamètre : 20 mm, longueur : 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ois accouplements flexibles moteur-arbre pour compenser les éventuels désalign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blocs de rouleme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lements à billes 6204-SK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volants d’inertie avec contrepoids remplaçables (vis), permettant un équilibrage sur 1 et 2 pla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150 mm, 1700 g chacu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chymètre pour l’enregistrement du nombre de to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Jeu d’outils et de vis pour l’assemblage de tous les compos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llette de rang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îte en mé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 du capteur de 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du mo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de démarrage du mo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arrêt du mo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rotation du mo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du moteur par potenti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numérique de la vitesse du mo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numérique de la puissance du mo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unité est fourni avec les manuels suivants : Services requis, Montage et Installation, de Démarrage, de Sécurité, d'Entretien, d'Étalonnage et Pratiques manue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SC. Logiciels, Capteurs et Contrôle pour l’Unité MD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apteurs d’accélération pour enregistrer la trajectoire de l’oscillation, la vitesse de l’oscillation et l’accélé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mme de fréquences : 1 – 10 kHz, sensibilité : 100 mV/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de résonance autour de 32 k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teur tachymétrique opt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mme : 100 – 6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ée optique : jusqu’à 2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ser de classe 2 de 675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US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MLB. Structure Mobile pour MD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ble mobile pour l’Unité de Base pour MDU, “MDU-UB”, ou pour l’Unité de Diagnostic de Machine, Contrôlée par Ordinateur (PC), “MDUC”, mesurant 1100 x 770 x 8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Structure Mobile pour MDU, “MDU-MLB”,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DU-SM. Structure de la Table Supérieure pour Le 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filés en aluminium anodi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semblage de profilés en aluminium sans usin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usse de protection transparente avec interrupteur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F-WLB. Table de Laboratoire avec Roulet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filés en aluminium anodi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semblage de profilés en aluminium sans usin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roulettes directionnelles avec freins sur deux d’entre el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étagères pour supporter les accessoi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M. Structure de la Table Supérieure pour Le MD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filés en aluminium anodi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semblage de profilés en aluminium sans usin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usse de protection transparente avec interrupteur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BLU. Unité de Freinage et de Charg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semble se compose principalement 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in à particules magnétiques (réglage et mesure du couple de freinag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mme de vitesse : 200 – 2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le de freinage : 10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et mesure du couple de frein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înement par courroie intégré pour la deuxième plage de vitesse et la plage de coup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de démultiplication entre les arbres de frein : i =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vitesse : 600 – 6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le de freinage : 3,3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ntilateur axial pour la dissipation de la chal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contre la surchauffe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de fre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de frein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numérique du courant d’excitation du frei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ES. Ensemble de l’Arbre Élas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sembl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tiges élastiques en acier inoxydable (grande longueur et petit diamètr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 5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nominale entre les roulements : 4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roulements avec alésage de cap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paliers avec des roulements à billes à alignement automa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lier de limitation de l’amplitude des vibrations, diamètre :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llette de rangement.</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 MDU-SD. Capteurs de Déplacement pour l’Unité MDU.</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RS. Jeu d’Arbres Tournants Avec Maniv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semble se compose principalement 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que de réce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e avec arbre court (élément supplémentaire recommandé : Jeu de Courroies de Transmission, “MDU-SB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 9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e avec arbre long (pour disque d’ine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9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boul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ête hexagonale avec pour bride M8 x 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semble de serr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arb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bre court pour la simulation de “bout d’arbre saillant”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 8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 de flexion maximale admissible : 15,9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bre long pour la simulation d’un “rotor élas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 de flexion maximale admissible : 3,9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rin de centrage pour aligner les arbres pendant le montage de l’essa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 xml:space="preserve">Éléments requis </w:t>
      </w:r>
      <w:r>
        <w:rPr>
          <w:rFonts w:cs="Futura Lt BT" w:ascii="Futura Lt BT" w:hAnsi="Futura Lt BT"/>
          <w:color w:val="000000"/>
          <w:sz w:val="16"/>
          <w:szCs w:val="16"/>
          <w:lang w:val="en-US" w:eastAsia="en-US"/>
        </w:rPr>
        <w:t xml:space="preserve">(Non inclus) :  - MDU-SES. Ensemble de l’Arbre Élastique.  et  - MDU-SBD. Jeu de Courroies de Transmi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RBF. Jeu de Roulements à Rouleaux Défectue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sembl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roulements à billes sphér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47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eur : 1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balles : 1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lement avec bague extérieure endommag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lement avec bague intérieure endommag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lement avec élément roulant endommag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lier avec dommages combin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lement très utili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lement neuf et sans défa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 de pal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neaux de reten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il pour anneau de retenu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w:t>
      </w:r>
      <w:r>
        <w:rPr>
          <w:rFonts w:cs="Futura Lt BT" w:ascii="Futura Lt BT" w:hAnsi="Futura Lt BT"/>
          <w:color w:val="000000"/>
          <w:sz w:val="16"/>
          <w:szCs w:val="16"/>
          <w:lang w:val="en-US" w:eastAsia="en-US"/>
        </w:rPr>
        <w:t xml:space="preserve"> recommandés (Non inclus) :  - MDU-SBD. Jeu de Courroies de Transmiss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CO. Jeu d’Accoup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sembl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ouplement à dents courb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ouplement à bride sans défa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ouplement à bride avec défaut d’excentric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 d’excentricité (décalage) : 0,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ouplement à bride avec défaut d’oscill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 d’orientation : 0,4 ± 0,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ouplement à boulons avec défaut de pas var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lon sans excentric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lon avec excentric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entricité du boulon : 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rreur de pas maximale : 180° ± 1,9°.</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étoiles pour l’accouplement à griff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98 Shore A (rou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92 Shore A (jau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4 Shore D (ve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0 Shore A (ble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 de roulement avec support élas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 - MDU-BLU. Unité de Freinage et de Charg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BD. Jeu de Courroies de Transmi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sembl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roie trapézoïdale en caoutchou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filé SPZ, d’une largeur d’environ 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de la ceinture : 9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roie trapézoïdale en caoutchouc endommag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filé SPZ, d’une largeur d’environ 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de la ceinture : 9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tite poulie d’entraîn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6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tite poulie avec défaut excentr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6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nde poul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ance entre les axes :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semble de serr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auge de pré-tension de la ceinture : 0 – 15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f de tension de la courro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leaux tendeurs réglables individuel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de la tension de la courroie trapézoïdal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 MDU-BLU. Unité de Freinage et de Chargemen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SDG. Une Étude sur les Dommages Causés par les Engrena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sembl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îte de support avec couvercle transparent pour la visualisation en fonctionn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us pour les capteurs de vibr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eux de roues à denture droite, avec défau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gnon : 75 dents chacun, m=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gnon : 25 dents chacun, m=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eux de roues à dents droites, sans défau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gnon : 75 dents chacun, m=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gnon : 25 dents chacun, m=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eux de roues à vis sans fin, avec défaut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gnon : 75 dents chacun, m=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gnon : 25 dents chacun, m=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eux de roues à vis sans fin, sans défau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gnon : 75 dents chacun, m=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gnon : 25 dents chacun, m=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bres de transmission pour les engrena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pattement var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ile moteur SAE 10 W – 40, 1 l pour la lubrification des engrena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llette de rang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 MDU-BLU. Unité de Freinage et de Charg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CM. Ensemble de Mécanismes à Maniv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sembl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ivelle et mécanisme à manivelle à course régl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se : 50 – 75 –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poids d’équilibrage : Total 490 g, conçu pour travailler avec une course de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du jeu des rou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eu des roulements : 0 – 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ressorts de pre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sans tension : 1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 du ressort : R= 0,55 N/mm.</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MDU-SBD. Jeu de Courroies de Transmission.  ou - MDU-SSDG. Une Étude sur les Dommages Causés par les Engrenag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SCP. Étude de la Cavitation dans Une Po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sembl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e centrifug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maximale : 17 l/min (33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chute maximale : 12 m (33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e à trois pa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minimale pour la cavitation : environ 224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côté aspiration étrangl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mano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ôté pression : 0 –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ôté aspiration : -1 – 1,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vercle du boît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s moletée pour l’ouverture du couvercle du boît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côté aspi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vannes à bi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eu de tuya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ervo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ériau : HD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 20  l.</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 MDU-SBD. Jeu de Courroies de Transmiss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SVF. Kit de Vibration du Ventilateur pour MD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sembl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leau en tôle d’acier avec trois lames mobi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204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maximale : 30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leau en tôle d’acier avec cinq lames mobi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204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maximale : 30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leau en tôle d’acier avec sept lames mobi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204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maximale : 30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que d’inertie pour simuler les forces axi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verture protectr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 de pal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que de recouvrement en aluminium, diamètre : 2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mant permanent.</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 - MDU-SBD. Jeu de Courroies de Transmiss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EV. Ensemble de Vibrations Électromécan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sembl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asynchrone à vitesse var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entraînement : 0,3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nominale : 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et vitesse rég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efer variable par déplacement du s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pour déconnecter l’enrou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ampèremétrique. Distance variable entre l’aimant et la lam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 - MDU-BLU. Unité de Freinage et de Chargemen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D. Capteurs de Déplacement pour l’Unité MD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capteurs de déplacement inductif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 1 – 1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DU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té : - Dimensions : 1100 x 700 x 400 mm approx. - Poids : 2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Interface de Contrôle : - Dimensions : 490 x 330 x 310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oids : 10 Kg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DU-MLB : - Dimensions : 1100 x 770 x 820 mm approx. - Poid : 3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DU-SM: - Dimensions : 1100 x 770 x 260 mm approx. - Poid :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DU-BLU: - Dimensions : 600 x 400 x 320 mm approx. - Poid : 3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DU-SES: - Dimensions : 600 x 400 x 120 mm approx. - Poid : 6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DU-SRS: - Dimensions : 400 x 300 x 120 mm approx - Poid : 3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DU-SRBF: - Dimensions : 400 x 300 x 120 mm approx. - Poid : 4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DU-SCO: - Dimensions : 400 x 300 x 170 mm approx. - Poid : 6 Kg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DU-SBD: - Dimensions : 600 x 400 x 170 mm approx. - Poid : 6 Kg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DU-SSDG: - Dimensions : 600 x 400 x 320 mm approx. - Poid : 2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DU-SCM: - Dimensions : 600 x 400 x 170 mm approx. - Poid : 8 Kg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DU-SSCP: - Dimensions : 600 x 400 x 320 mm approx. - Poid : 16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DU-SSVF: - Dimensions : 400 x 300 x 320 mm approx. - Poid : 6 Kg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DU-SEV: - Dimensions : 400 x 300 x 320 mm approx. - Poid : 11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DU-SD:  - Dimensions : 400 x 300 x 320 mm approx. - Poid : 6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left="312" w:right="-23" w:hanging="312"/>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Évaluation de l'état vibratoire d'une machine.</w:t>
      </w:r>
    </w:p>
    <w:p>
      <w:pPr>
        <w:pStyle w:val="Normal"/>
        <w:widowControl w:val="false"/>
        <w:tabs>
          <w:tab w:val="clear" w:pos="720"/>
          <w:tab w:val="left" w:pos="426" w:leader="none"/>
        </w:tabs>
        <w:spacing w:lineRule="exact" w:line="180" w:before="38" w:after="0"/>
        <w:ind w:left="312" w:right="-23" w:hanging="312"/>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Mesure des vibrations causées par le fonctionnement déséquilibré de rotors rigides dans 1 et 2 plans.</w:t>
      </w:r>
    </w:p>
    <w:p>
      <w:pPr>
        <w:pStyle w:val="Normal"/>
        <w:widowControl w:val="false"/>
        <w:tabs>
          <w:tab w:val="clear" w:pos="720"/>
          <w:tab w:val="left" w:pos="426" w:leader="none"/>
        </w:tabs>
        <w:spacing w:lineRule="exact" w:line="180" w:before="38" w:after="0"/>
        <w:ind w:left="312" w:right="-23" w:hanging="312"/>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Étude des éléments essentiels de la mesure des vibrations dans les arbres et les roulements. </w:t>
      </w:r>
    </w:p>
    <w:p>
      <w:pPr>
        <w:pStyle w:val="Normal"/>
        <w:widowControl w:val="false"/>
        <w:tabs>
          <w:tab w:val="clear" w:pos="720"/>
          <w:tab w:val="left" w:pos="426" w:leader="none"/>
        </w:tabs>
        <w:spacing w:lineRule="exact" w:line="180" w:before="38" w:after="0"/>
        <w:ind w:left="312" w:right="-23" w:hanging="312"/>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Étude des grandeurs et paramètres de base.</w:t>
      </w:r>
    </w:p>
    <w:p>
      <w:pPr>
        <w:pStyle w:val="Normal"/>
        <w:widowControl w:val="false"/>
        <w:tabs>
          <w:tab w:val="clear" w:pos="720"/>
          <w:tab w:val="left" w:pos="426" w:leader="none"/>
        </w:tabs>
        <w:spacing w:lineRule="exact" w:line="180" w:before="38" w:after="0"/>
        <w:ind w:left="312" w:right="-23" w:hanging="312"/>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Utilisation de capteurs et d'instruments de mesure.</w:t>
      </w:r>
    </w:p>
    <w:p>
      <w:pPr>
        <w:pStyle w:val="Normal"/>
        <w:widowControl w:val="false"/>
        <w:tabs>
          <w:tab w:val="clear" w:pos="720"/>
          <w:tab w:val="left" w:pos="426" w:leader="none"/>
        </w:tabs>
        <w:spacing w:lineRule="exact" w:line="180" w:before="38" w:after="0"/>
        <w:ind w:left="312" w:right="-23" w:hanging="312"/>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Comprendre l'influence de la vitesse et de la disposition des arbres et des enregistreurs. </w:t>
      </w:r>
    </w:p>
    <w:p>
      <w:pPr>
        <w:pStyle w:val="Normal"/>
        <w:widowControl w:val="false"/>
        <w:tabs>
          <w:tab w:val="clear" w:pos="720"/>
          <w:tab w:val="left" w:pos="426" w:leader="none"/>
        </w:tabs>
        <w:spacing w:lineRule="exact" w:line="180" w:before="38" w:after="0"/>
        <w:ind w:left="312" w:right="-23" w:hanging="312"/>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Apprendre à équilibrer les arbres rigides en fonctionnement et l'alignement entre le moteur et le palier.</w:t>
      </w:r>
    </w:p>
    <w:p>
      <w:pPr>
        <w:pStyle w:val="Normal"/>
        <w:widowControl w:val="false"/>
        <w:tabs>
          <w:tab w:val="clear" w:pos="720"/>
          <w:tab w:val="left" w:pos="426" w:leader="none"/>
        </w:tabs>
        <w:spacing w:lineRule="exact" w:line="180" w:before="38" w:after="0"/>
        <w:ind w:left="312" w:right="-23" w:hanging="312"/>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Comprendre et interpréter les spectres de fréquence.</w:t>
      </w:r>
    </w:p>
    <w:p>
      <w:pPr>
        <w:pStyle w:val="Normal"/>
        <w:widowControl w:val="false"/>
        <w:tabs>
          <w:tab w:val="clear" w:pos="720"/>
          <w:tab w:val="left" w:pos="426" w:leader="none"/>
        </w:tabs>
        <w:spacing w:lineRule="exact" w:line="180" w:before="38" w:after="0"/>
        <w:ind w:left="312" w:right="-23" w:hanging="312"/>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Apprendre les différents signaux de vibration.</w:t>
      </w:r>
    </w:p>
    <w:p>
      <w:pPr>
        <w:pStyle w:val="Normal"/>
        <w:widowControl w:val="false"/>
        <w:tabs>
          <w:tab w:val="clear" w:pos="720"/>
          <w:tab w:val="left" w:pos="426" w:leader="none"/>
        </w:tabs>
        <w:spacing w:lineRule="exact" w:line="180" w:before="38" w:after="0"/>
        <w:ind w:left="312" w:right="-23" w:hanging="312"/>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Appliquer correctement l'analyse FFT.</w:t>
      </w:r>
    </w:p>
    <w:p>
      <w:pPr>
        <w:pStyle w:val="Normal"/>
        <w:widowControl w:val="false"/>
        <w:tabs>
          <w:tab w:val="clear" w:pos="720"/>
          <w:tab w:val="left" w:pos="426" w:leader="none"/>
        </w:tabs>
        <w:spacing w:lineRule="exact" w:line="180" w:before="38" w:after="0"/>
        <w:ind w:left="312" w:right="-23" w:hanging="312"/>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Mesurer la vitesse, la course d'oscillation, la vitesse d'oscillation et l'accélération.</w:t>
      </w:r>
    </w:p>
    <w:p>
      <w:pPr>
        <w:pStyle w:val="Normal"/>
        <w:widowControl w:val="false"/>
        <w:tabs>
          <w:tab w:val="clear" w:pos="720"/>
          <w:tab w:val="left" w:pos="426" w:leader="none"/>
        </w:tabs>
        <w:spacing w:lineRule="exact" w:line="180" w:before="38" w:after="0"/>
        <w:ind w:left="312" w:right="-23" w:hanging="312"/>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Apprendre les effets de l'alignement sur les différents types d'accouplement. </w:t>
      </w:r>
    </w:p>
    <w:p>
      <w:pPr>
        <w:pStyle w:val="Normal"/>
        <w:widowControl w:val="false"/>
        <w:tabs>
          <w:tab w:val="clear" w:pos="720"/>
          <w:tab w:val="left" w:pos="426" w:leader="none"/>
        </w:tabs>
        <w:spacing w:lineRule="exact" w:line="180" w:before="38" w:after="0"/>
        <w:ind w:left="312" w:right="-23" w:hanging="312"/>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Apprentissage des effets de la vitesse sur le comportement vibratoire.</w:t>
      </w:r>
    </w:p>
    <w:p>
      <w:pPr>
        <w:pStyle w:val="Normal"/>
        <w:widowControl w:val="false"/>
        <w:tabs>
          <w:tab w:val="clear" w:pos="720"/>
          <w:tab w:val="left" w:pos="426" w:leader="none"/>
        </w:tabs>
        <w:spacing w:lineRule="exact" w:line="180" w:before="38" w:after="0"/>
        <w:ind w:left="312" w:right="-23" w:hanging="312"/>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Apprentissage des effets du rotor élastique équilibré et déséquilibré (MDU-SES requis). </w:t>
      </w:r>
    </w:p>
    <w:p>
      <w:pPr>
        <w:pStyle w:val="Normal"/>
        <w:widowControl w:val="false"/>
        <w:tabs>
          <w:tab w:val="clear" w:pos="720"/>
          <w:tab w:val="left" w:pos="426" w:leader="none"/>
        </w:tabs>
        <w:spacing w:lineRule="exact" w:line="180" w:before="38" w:after="0"/>
        <w:ind w:left="312" w:right="-23" w:hanging="312"/>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Étude de la variation d'un comportement vibratoire typique (vitesse, fréquence, amplitude et phase des vibrations) due à une fissure (MDU-SRS requis).</w:t>
      </w:r>
    </w:p>
    <w:p>
      <w:pPr>
        <w:pStyle w:val="Normal"/>
        <w:widowControl w:val="false"/>
        <w:tabs>
          <w:tab w:val="clear" w:pos="720"/>
          <w:tab w:val="left" w:pos="426" w:leader="none"/>
        </w:tabs>
        <w:spacing w:lineRule="exact" w:line="180" w:before="38" w:after="0"/>
        <w:ind w:left="312" w:right="-23" w:hanging="312"/>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Identification des fissures et des fentes dans les arbres par le biais des courbes d'accélération et de l'analyse de l'ordre (MDU-SRS requis). </w:t>
      </w:r>
    </w:p>
    <w:p>
      <w:pPr>
        <w:pStyle w:val="Normal"/>
        <w:widowControl w:val="false"/>
        <w:tabs>
          <w:tab w:val="clear" w:pos="720"/>
          <w:tab w:val="left" w:pos="426" w:leader="none"/>
        </w:tabs>
        <w:spacing w:lineRule="exact" w:line="180" w:before="38" w:after="0"/>
        <w:ind w:left="312" w:right="-23" w:hanging="312"/>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Identification d'une fissure par la variation d'un spectre de vibration (MDU-SRS requis).</w:t>
      </w:r>
    </w:p>
    <w:p>
      <w:pPr>
        <w:pStyle w:val="Normal"/>
        <w:widowControl w:val="false"/>
        <w:tabs>
          <w:tab w:val="clear" w:pos="720"/>
          <w:tab w:val="left" w:pos="426" w:leader="none"/>
        </w:tabs>
        <w:spacing w:lineRule="exact" w:line="180" w:before="38" w:after="0"/>
        <w:ind w:left="312" w:right="-23" w:hanging="312"/>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Calcul du cycle de vie d'un roulement à rouleaux (MDU-SRBF requis).</w:t>
      </w:r>
    </w:p>
    <w:p>
      <w:pPr>
        <w:pStyle w:val="Normal"/>
        <w:widowControl w:val="false"/>
        <w:tabs>
          <w:tab w:val="clear" w:pos="720"/>
          <w:tab w:val="left" w:pos="426" w:leader="none"/>
        </w:tabs>
        <w:spacing w:lineRule="exact" w:line="180" w:before="38" w:after="0"/>
        <w:ind w:left="312" w:right="-23" w:hanging="312"/>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Identification des roulements à rouleaux défectueux (MDU-SRBF requis).</w:t>
      </w:r>
    </w:p>
    <w:p>
      <w:pPr>
        <w:pStyle w:val="Normal"/>
        <w:widowControl w:val="false"/>
        <w:tabs>
          <w:tab w:val="clear" w:pos="720"/>
          <w:tab w:val="left" w:pos="426" w:leader="none"/>
        </w:tabs>
        <w:spacing w:lineRule="exact" w:line="180" w:before="38" w:after="0"/>
        <w:ind w:left="312" w:right="-23" w:hanging="312"/>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Vérification des effets des défauts de roulements à rouleaux sur les bagues extérieure et intérieure, ou sur le corps de roulement à rouleaux sur le spectre de vibration (MDU-SRBF requis). </w:t>
      </w:r>
    </w:p>
    <w:p>
      <w:pPr>
        <w:pStyle w:val="Normal"/>
        <w:widowControl w:val="false"/>
        <w:tabs>
          <w:tab w:val="clear" w:pos="720"/>
          <w:tab w:val="left" w:pos="426" w:leader="none"/>
        </w:tabs>
        <w:spacing w:lineRule="exact" w:line="180" w:before="38" w:after="0"/>
        <w:ind w:left="312" w:right="-23" w:hanging="312"/>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Comprendre l'effet de la dureté de la couronne dentée sur les accouplements à griffes (MDU-SCO requis).</w:t>
      </w:r>
    </w:p>
    <w:p>
      <w:pPr>
        <w:pStyle w:val="Normal"/>
        <w:widowControl w:val="false"/>
        <w:tabs>
          <w:tab w:val="clear" w:pos="720"/>
          <w:tab w:val="left" w:pos="426" w:leader="none"/>
        </w:tabs>
        <w:spacing w:lineRule="exact" w:line="180" w:before="38" w:after="0"/>
        <w:ind w:left="312" w:right="-23" w:hanging="312"/>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Comparer les accouplements à dents, boulons, brides ou griffes courbes (MDU-SCO requis).</w:t>
      </w:r>
    </w:p>
    <w:p>
      <w:pPr>
        <w:pStyle w:val="Normal"/>
        <w:widowControl w:val="false"/>
        <w:tabs>
          <w:tab w:val="clear" w:pos="720"/>
          <w:tab w:val="left" w:pos="426" w:leader="none"/>
        </w:tabs>
        <w:spacing w:lineRule="exact" w:line="180" w:before="38" w:after="0"/>
        <w:ind w:left="312" w:right="-23" w:hanging="312"/>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Comprendre l'importance de la tension de la courroie dans le comportement vibratoire (MDU-SBD requis).</w:t>
      </w:r>
    </w:p>
    <w:p>
      <w:pPr>
        <w:pStyle w:val="Normal"/>
        <w:widowControl w:val="false"/>
        <w:tabs>
          <w:tab w:val="clear" w:pos="720"/>
          <w:tab w:val="left" w:pos="426" w:leader="none"/>
        </w:tabs>
        <w:spacing w:lineRule="exact" w:line="180" w:before="38" w:after="0"/>
        <w:ind w:left="312" w:right="-23" w:hanging="312"/>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Vérifier l'effet de l'excentricité dans les poulies et la vitesse dans le comportement vibratoire (MDU-SBD requis). </w:t>
      </w:r>
    </w:p>
    <w:p>
      <w:pPr>
        <w:pStyle w:val="Normal"/>
        <w:widowControl w:val="false"/>
        <w:tabs>
          <w:tab w:val="clear" w:pos="720"/>
          <w:tab w:val="left" w:pos="426" w:leader="none"/>
        </w:tabs>
        <w:spacing w:lineRule="exact" w:line="180" w:before="38" w:after="0"/>
        <w:ind w:left="312" w:right="-23" w:hanging="312"/>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Comparaison entre les courroies défectueuses et non défectueuses (MDU-SBD requis).</w:t>
      </w:r>
    </w:p>
    <w:p>
      <w:pPr>
        <w:pStyle w:val="Normal"/>
        <w:widowControl w:val="false"/>
        <w:tabs>
          <w:tab w:val="clear" w:pos="720"/>
          <w:tab w:val="left" w:pos="426" w:leader="none"/>
        </w:tabs>
        <w:spacing w:lineRule="exact" w:line="180" w:before="38" w:after="0"/>
        <w:ind w:left="312" w:right="-23" w:hanging="312"/>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Comprendre et interpréter les spectres de fréquence afin de différencier les courroies défectueuses et non défectueuses (MDU-SBD requis).</w:t>
      </w:r>
    </w:p>
    <w:p>
      <w:pPr>
        <w:pStyle w:val="Normal"/>
        <w:widowControl w:val="false"/>
        <w:tabs>
          <w:tab w:val="clear" w:pos="720"/>
          <w:tab w:val="left" w:pos="426" w:leader="none"/>
        </w:tabs>
        <w:spacing w:lineRule="exact" w:line="180" w:before="38" w:after="0"/>
        <w:ind w:left="312" w:right="-23" w:hanging="312"/>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Identifier les défauts des engrenages en fonction de leur comportement aux vibrations (MDU-SSDG requis).</w:t>
      </w:r>
    </w:p>
    <w:p>
      <w:pPr>
        <w:pStyle w:val="Normal"/>
        <w:widowControl w:val="false"/>
        <w:tabs>
          <w:tab w:val="clear" w:pos="720"/>
          <w:tab w:val="left" w:pos="426" w:leader="none"/>
        </w:tabs>
        <w:spacing w:lineRule="exact" w:line="180" w:before="38" w:after="0"/>
        <w:ind w:left="312" w:right="-23" w:hanging="312"/>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Apprendre à connaître l'effet de l'engrenage, de la lubrification utilisée et de l'empattement et du jeu (MDU-SSDG requis). </w:t>
      </w:r>
    </w:p>
    <w:p>
      <w:pPr>
        <w:pStyle w:val="Normal"/>
        <w:widowControl w:val="false"/>
        <w:tabs>
          <w:tab w:val="clear" w:pos="720"/>
          <w:tab w:val="left" w:pos="426" w:leader="none"/>
        </w:tabs>
        <w:spacing w:lineRule="exact" w:line="180" w:before="38" w:after="0"/>
        <w:ind w:left="312" w:right="-23" w:hanging="312"/>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Identification de l'usure de la tige et du piston (MDU-SCM requis).</w:t>
      </w:r>
    </w:p>
    <w:p>
      <w:pPr>
        <w:pStyle w:val="Normal"/>
        <w:widowControl w:val="false"/>
        <w:tabs>
          <w:tab w:val="clear" w:pos="720"/>
          <w:tab w:val="left" w:pos="426" w:leader="none"/>
        </w:tabs>
        <w:spacing w:lineRule="exact" w:line="180" w:before="38" w:after="0"/>
        <w:ind w:left="312" w:right="-23" w:hanging="312"/>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Apprentissage de l'effet du jeu et des impacts des roulements (MDU-SCM requis).</w:t>
      </w:r>
    </w:p>
    <w:p>
      <w:pPr>
        <w:pStyle w:val="Normal"/>
        <w:widowControl w:val="false"/>
        <w:tabs>
          <w:tab w:val="clear" w:pos="720"/>
          <w:tab w:val="left" w:pos="426" w:leader="none"/>
        </w:tabs>
        <w:spacing w:lineRule="exact" w:line="180" w:before="38" w:after="0"/>
        <w:ind w:left="312" w:right="-23" w:hanging="312"/>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Étude des vibrations d'une pompe centrifuge en fonctionnement (MDUSSCP requis). </w:t>
      </w:r>
    </w:p>
    <w:p>
      <w:pPr>
        <w:pStyle w:val="Normal"/>
        <w:widowControl w:val="false"/>
        <w:tabs>
          <w:tab w:val="clear" w:pos="720"/>
          <w:tab w:val="left" w:pos="426" w:leader="none"/>
        </w:tabs>
        <w:spacing w:lineRule="exact" w:line="180" w:before="38" w:after="0"/>
        <w:ind w:left="312" w:right="-23" w:hanging="312"/>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Comprendre le phénomène de cavitation dans une pompe centrifuge (MDU-SSCP requis).</w:t>
      </w:r>
    </w:p>
    <w:p>
      <w:pPr>
        <w:pStyle w:val="Normal"/>
        <w:widowControl w:val="false"/>
        <w:tabs>
          <w:tab w:val="clear" w:pos="720"/>
          <w:tab w:val="left" w:pos="426" w:leader="none"/>
        </w:tabs>
        <w:spacing w:lineRule="exact" w:line="180" w:before="38" w:after="0"/>
        <w:ind w:left="312" w:right="-23" w:hanging="312"/>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3.-Identifier les vibrations causées par les aubes mobiles dans le spectre des vibrations (MDU-SSCP requis). </w:t>
      </w:r>
    </w:p>
    <w:p>
      <w:pPr>
        <w:pStyle w:val="Normal"/>
        <w:widowControl w:val="false"/>
        <w:tabs>
          <w:tab w:val="clear" w:pos="720"/>
          <w:tab w:val="left" w:pos="426" w:leader="none"/>
        </w:tabs>
        <w:spacing w:lineRule="exact" w:line="180" w:before="38" w:after="0"/>
        <w:ind w:left="312" w:right="-23" w:hanging="312"/>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Mesure de la fréquence du pas entre les aubes mobiles (MDU-SSCP requis).</w:t>
      </w:r>
    </w:p>
    <w:p>
      <w:pPr>
        <w:pStyle w:val="Normal"/>
        <w:widowControl w:val="false"/>
        <w:tabs>
          <w:tab w:val="clear" w:pos="720"/>
          <w:tab w:val="left" w:pos="426" w:leader="none"/>
        </w:tabs>
        <w:spacing w:lineRule="exact" w:line="180" w:before="38" w:after="0"/>
        <w:ind w:left="312" w:right="-23" w:hanging="312"/>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Mesure des vibrations de la soufflante (MDU-SSCP requis).</w:t>
      </w:r>
    </w:p>
    <w:p>
      <w:pPr>
        <w:pStyle w:val="Normal"/>
        <w:widowControl w:val="false"/>
        <w:tabs>
          <w:tab w:val="clear" w:pos="720"/>
          <w:tab w:val="left" w:pos="426" w:leader="none"/>
        </w:tabs>
        <w:spacing w:lineRule="exact" w:line="180" w:before="38" w:after="0"/>
        <w:ind w:left="312" w:right="-23" w:hanging="312"/>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Apprentissage de l'effet d'un entrefer asymétrique sur le comportement vibratoire et les pertes électromagnétiques et de performance (MDU-SEV requis).</w:t>
      </w:r>
    </w:p>
    <w:p>
      <w:pPr>
        <w:pStyle w:val="Normal"/>
        <w:widowControl w:val="false"/>
        <w:tabs>
          <w:tab w:val="clear" w:pos="720"/>
          <w:tab w:val="left" w:pos="426" w:leader="none"/>
        </w:tabs>
        <w:spacing w:lineRule="exact" w:line="180" w:before="38" w:after="0"/>
        <w:ind w:left="312" w:right="-23" w:hanging="312"/>
        <w:jc w:val="both"/>
        <w:rPr>
          <w:rFonts w:ascii="Futura Lt BT" w:hAnsi="Futura Lt BT" w:cs="FuturaBT-Light"/>
          <w:color w:val="000000"/>
          <w:sz w:val="16"/>
          <w:szCs w:val="16"/>
        </w:rPr>
      </w:pPr>
      <w:r>
        <w:rPr>
          <w:rFonts w:cs="Futura Lt BT" w:ascii="Futura Lt BT" w:hAnsi="Futura Lt BT"/>
          <w:color w:val="000000"/>
          <w:sz w:val="16"/>
          <w:lang w:val="en-US" w:eastAsia="en-US"/>
        </w:rPr>
        <w:t>37.- Apprentissage de l'effet des enroulements électriques sur le comportement vibratoire (MDU-SEV requi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U/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Juin/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DIAGNOSTIC MACH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57:00Z</dcterms:created>
  <dc:creator>edibon</dc:creator>
  <dc:description/>
  <dc:language>en-US</dc:language>
  <cp:lastModifiedBy>Alberto Caceres</cp:lastModifiedBy>
  <cp:lastPrinted>2014-01-10T11:03:00Z</cp:lastPrinted>
  <dcterms:modified xsi:type="dcterms:W3CDTF">2023-06-16T11:50:00Z</dcterms:modified>
  <cp:revision>1</cp:revision>
  <dc:subject/>
  <dc:title>Technical Teaching Equipment</dc:title>
</cp:coreProperties>
</file>