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MDU-UB. Unité de Base pour MD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 asynchrone avec variateur de fréquence, avec support coulissant et deux micromèt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ntraînement : 0,37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nominale : 28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et vitesse régl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arb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t, diamètre : 20 mm, longueur :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 diamètre : 20 mm, longueur : 5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accouplements flexibles moteur-arbre pour compenser les éventuels désalignem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blocs de roul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ments à billes 6204-SK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volants d’inertie avec contrepoids remplaçables (vis), permettant un équilibrage sur 1 et 2 pla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150 mm, 1700 g chacu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achymètre pour l’enregistrement du nombre de t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eu d’outils et de vis pour l’assemblage de tous les compos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llette de rang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en mét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u capteur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démarrag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arrêt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 de rotat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u moteur par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de la puissanc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 unité est fourni avec les manuels suivants : Services requis, Montage et Installation, de Démarrage, de Sécurité, d'Entretien, d'Étalonnage et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Se requiere: “MDU-SSC”. Del resto de elementos, adicionalmente, requerido solo uno </w:t>
      </w:r>
      <w:r>
        <w:rPr>
          <w:rFonts w:cs="Futura Lt BT" w:ascii="Futura Lt BT" w:hAnsi="Futura Lt BT"/>
          <w:color w:val="000000"/>
          <w:sz w:val="16"/>
          <w:szCs w:val="16"/>
          <w:lang w:val="fr-FR"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SC. Logiciels, Capteurs et Contrôle pour l’Unité MD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apteurs d’accélération pour enregistrer la trajectoire de l’oscillation, la vitesse de l’oscillation et l’accélé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fréquences : 1 – 10 kHz, sensibilité : 100 mV/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de résonance autour de 32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tachymétrique opt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 100 – 60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ée optique : jusqu’à 2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ser de classe 2 de 67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US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MLB. Structure Mobile pour MD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able mobile pour l’Unité de Base pour MDU, “MDU-UB”, ou pour l’Unité de Diagnostic de Machine, Contrôlée par Ordinateur (PC), “MDUC”, mesurant 1100 x 770 x 82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Structure Mobile pour MDU, “MDU-MLB”,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DU-SM. Structure de la Table Supérieure pour Le MD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ousse de protection transparente avec interrupteur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F-WLB. Table de Laboratoire avec Roulet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roulettes directionnelles avec freins sur deux d’entre el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étagères pour supporter les accesso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M. Structure de la Table Supérieure pour Le MD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ousse de protection transparente avec interrupteur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BLU. Unité de Freinage et de Charg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nsembl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in à particules magnétiques (réglage et mesure du couple de freinag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vitesse : 200 – 2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de freinage : 10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et mesure du couple de frein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aînement par courroie intégré pour la deuxième plage de vitesse et la plage de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de démultiplication entre les arbres de frein : i = 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itesse : 600 – 6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de freinage : 3,3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entilateur axial pour la dissipation de la chal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a surchauffe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fre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 frein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du courant d’excitation du frei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ES. Ensemble de l’Arbre Éla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tiges élastiques en acier inoxydable (grande longueur et petit diamè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5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nominale entre les roulements : 4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roulements avec alésage de cap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aliers avec des roulements à billes à align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lier de limitation de l’amplitude des vibrations, diamètre : 2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llette de rangement.</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 MDU-SD. Capteurs de Déplacement pour l’Unité MD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RS. Jeu d’Arbres Tournants Avec Maniv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nsembl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que de récep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ide avec arbre court (élément supplémentaire recommandé : Jeu de Courroies de Transmission, “MDU-SB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9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ide avec arbre long (pour disque d’ine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9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boul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ête hexagonale avec pour bride M8 x 2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semble de ser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arb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2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bre court pour la simulation de “bout d’arbre sailla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8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ment de flexion maximale admissible : 15,9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bre long pour la simulation d’un “rotor élas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2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ment de flexion maximale admissible : 3,9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drin de centrage pour aligner les arbres pendant le montage de l’essai.</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 xml:space="preserve">(Non inclus) :  - MDU-SES. Ensemble de l’Arbre Élastique.  et  - MDU-SBD. Jeu de Courroies de Transmi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RBF. Jeu de Roulements à Rouleaux Défectue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roulements à billes sphér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intérieur : 2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extérieur : 47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rgeur : 14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balles : 1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m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ment avec bague extérieure endommag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ment avec bague intérieure endommag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ment avec élément roulant endommag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lier avec dommages combin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ment très utili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ment neuf et sans défau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ort de pal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neaux de reten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il pour anneau de retenu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w:t>
      </w:r>
      <w:r>
        <w:rPr>
          <w:rFonts w:cs="Futura Lt BT" w:ascii="Futura Lt BT" w:hAnsi="Futura Lt BT"/>
          <w:color w:val="000000"/>
          <w:sz w:val="16"/>
          <w:szCs w:val="16"/>
          <w:lang w:val="fr-FR" w:eastAsia="en-US"/>
        </w:rPr>
        <w:t xml:space="preserve"> recommandés (Non inclus) :  - MDU-SBD. Jeu de Courroies de Transmis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CO. Jeu d’Accoup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couplement à dents courb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couplement à bride sans défau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couplement à bride avec défaut d’excentric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 d’excentricité (décalage) : 0,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couplement à bride avec défaut d’oscill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 d’orientation : 0,4 ±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couplement à boulons avec défaut de pas vari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lon sans excentric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lon avec excentric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centricité du boulon : 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rreur de pas maximale : 180° ± 1,9°.</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étoiles pour l’accouplement à griff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98 Shore A (rou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92 Shore A (jau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4 Shore D (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0 Shore A (ble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ort de roulement avec support éla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 MDU-BLU. Unité de Freinage et de Charg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BD. Jeu de Courroi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roie trapézoïdale en caoutchou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é SPZ, d’une largeur d’environ 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de la ceinture : 91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roie trapézoïdale en caoutchouc endommag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é SPZ, d’une largeur d’environ 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de la ceinture : 91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tite poulie d’entraîn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63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tite poulie avec défaut excentr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63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nde poul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12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tance entre les axes :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semble de ser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auge de pré-tension de la ceinture : 0 – 15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ositif de tension de la courro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aux tendeurs réglables individuell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de la tension de la courroie trapézoïda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 MDU-BLU. Unité de Freinage et de Charg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SDG. Une Étude sur les Dommages Causés par les Engrenag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de support avec couvercle transparent pour la visualisation en fonctionn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us pour les capteurs de vibr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x de roues à denture droite, avec défa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gnon : 7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gnon : 25 dents chacun, m=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x de roues à dents droites, sans défa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gnon : 7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gnon : 25 dents chacun, m=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eux de roues à vis sans fin, avec défau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gnon : 7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gnon : 2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x de roues à vis sans fin, sans défa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gnon : 7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gnon : 2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bres de transmission pour les engrenag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pattement vari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le moteur SAE 10 W – 40, 1 l pour la lubrification des engrenag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llette de rangement.</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 MDU-BLU. Unité de Freinage et de Charg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CM. Ensemble de Mécanismes à Maniv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ivelle et mécanisme à manivelle à course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se : 50 – 75 – 1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ids d’équilibrage : Total 490 g, conçu pour travailler avec une course de 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du jeu des roulem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 des roulements : 0 – 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ressort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sans tension : 17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 du ressort : R= 0,55 N/mm.</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MDU-SBD. Jeu de Courroies de Transmission.  ou - MDU-SSDG. Une Étude sur les Dommages Causés par les Engrenag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SCP. Étude de la Cavitation dans Une Pom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centrifu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 maximale : 17 l/min (3300 min</w:t>
      </w:r>
      <w:r>
        <w:rPr>
          <w:rFonts w:cs="Futura Lt BT" w:ascii="Futura Lt BT" w:hAnsi="Futura Lt BT"/>
          <w:color w:val="000000"/>
          <w:sz w:val="16"/>
          <w:szCs w:val="16"/>
          <w:vertAlign w:val="superscript"/>
          <w:lang w:val="fr-FR" w:eastAsia="en-US"/>
        </w:rPr>
        <w:t>-1</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chute maximale : 12 m (3300 min</w:t>
      </w:r>
      <w:r>
        <w:rPr>
          <w:rFonts w:cs="Futura Lt BT" w:ascii="Futura Lt BT" w:hAnsi="Futura Lt BT"/>
          <w:color w:val="000000"/>
          <w:sz w:val="16"/>
          <w:szCs w:val="16"/>
          <w:vertAlign w:val="superscript"/>
          <w:lang w:val="fr-FR" w:eastAsia="en-US"/>
        </w:rPr>
        <w:t>-1</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e à trois p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inimale pour la cavitation : environ 2240 min</w:t>
      </w:r>
      <w:r>
        <w:rPr>
          <w:rFonts w:cs="Futura Lt BT" w:ascii="Futura Lt BT" w:hAnsi="Futura Lt BT"/>
          <w:color w:val="000000"/>
          <w:sz w:val="16"/>
          <w:szCs w:val="16"/>
          <w:vertAlign w:val="superscript"/>
          <w:lang w:val="fr-FR" w:eastAsia="en-US"/>
        </w:rPr>
        <w:t>-1</w:t>
      </w:r>
      <w:r>
        <w:rPr>
          <w:rFonts w:cs="Futura Lt BT" w:ascii="Futura Lt BT" w:hAnsi="Futura Lt BT"/>
          <w:color w:val="000000"/>
          <w:sz w:val="16"/>
          <w:szCs w:val="16"/>
          <w:lang w:val="fr-FR" w:eastAsia="en-US"/>
        </w:rPr>
        <w:t xml:space="preserve"> (côté aspiration étrangl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ôté pression : 0 – 4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ôté aspiration : -1 – 1,5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vercle du boît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s moletée pour l’ouverture du couvercle du boît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 côté aspi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vannes à bi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 de tuya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HD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 20  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MDU-SBD. Jeu de Courroies de Transmis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SVF. Kit de Vibration du Ventilateur pour MD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au en tôle d’acier avec trois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 3000 min</w:t>
      </w:r>
      <w:r>
        <w:rPr>
          <w:rFonts w:cs="Futura Lt BT" w:ascii="Futura Lt BT" w:hAnsi="Futura Lt BT"/>
          <w:color w:val="000000"/>
          <w:sz w:val="16"/>
          <w:szCs w:val="16"/>
          <w:vertAlign w:val="superscript"/>
          <w:lang w:val="fr-FR" w:eastAsia="en-US"/>
        </w:rPr>
        <w:t>-1</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au en tôle d’acier avec cinq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 3000 min</w:t>
      </w:r>
      <w:r>
        <w:rPr>
          <w:rFonts w:cs="Futura Lt BT" w:ascii="Futura Lt BT" w:hAnsi="Futura Lt BT"/>
          <w:color w:val="000000"/>
          <w:sz w:val="16"/>
          <w:szCs w:val="16"/>
          <w:vertAlign w:val="superscript"/>
          <w:lang w:val="fr-FR" w:eastAsia="en-US"/>
        </w:rPr>
        <w:t>-1</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au en tôle d’acier avec sept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20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 3000 min</w:t>
      </w:r>
      <w:r>
        <w:rPr>
          <w:rFonts w:cs="Futura Lt BT" w:ascii="Futura Lt BT" w:hAnsi="Futura Lt BT"/>
          <w:color w:val="000000"/>
          <w:sz w:val="16"/>
          <w:szCs w:val="16"/>
          <w:vertAlign w:val="superscript"/>
          <w:lang w:val="fr-FR" w:eastAsia="en-US"/>
        </w:rPr>
        <w:t>-1</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que d’inertie pour simuler les forces axia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verture protectr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ort de pal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que de recouvrement en aluminium, diamètre : 22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mant permanent.</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 MDU-SBD. Jeu de Courroies de Transmis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EV. Ensemble de Vibrations Électromécan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asynchrone à vitesse vari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ntraînement : 0,37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nominale : 28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et vitesse régl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efer variable par déplacement du st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our déconnecter l’enroul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nce ampèremétrique. Distance variable entre l’aimant et la lam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 - MDU-BLU. Unité de Freinage et de Charg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DU-SD. Capteurs de Déplacement pour l’Unité MD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déplacement induct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 1 – 1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DU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 - Dimensions : 1100 x 700 x 400 mm approx. - Poids :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Interface de Contrôle : - Dimensions : 490 x 330 x 310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oids : 10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DU-MLB : - Dimensions : 1100 x 770 x 820 mm approx. - Poid : 3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DU-SM: - Dimensions : 1100 x 770 x 260 mm approx. - Poid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DU-BLU: - Dimensions : 600 x 400 x 320 mm approx. - Poid :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DU-SES: - Dimensions : 600 x 400 x 120 mm approx. - Poid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DU-SRS: - Dimensions : 400 x 300 x 120 mm approx - Poid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DU-SRBF: - Dimensions : 400 x 300 x 120 mm approx. - Poid : 4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DU-SCO: - Dimensions : 400 x 300 x 170 mm approx. - Poid : 6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DU-SBD: - Dimensions : 600 x 400 x 170 mm approx. - Poid : 6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DU-SSDG: - Dimensions : 600 x 400 x 320 mm approx. - Poid : 2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DU-SCM: - Dimensions : 600 x 400 x 170 mm approx. - Poid : 8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DU-SSCP: - Dimensions : 600 x 400 x 320 mm approx. - Poid : 16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DU-SSVF: - Dimensions : 400 x 300 x 320 mm approx. - Poid : 6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DU-SEV: - Dimensions : 400 x 300 x 320 mm approx. - Poid : 11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DU-SD:  - Dimensions : 400 x 300 x 320 mm approx. - Poid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Évaluation de l’état vibratoire d’une machin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Mesure des vibrations causées par le fonctionnement déséquilibré de rotors rigides dans 1 et 2 plan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Étude des éléments essentiels de la mesure des vibrations dans les arbres et les roulement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des grandeurs et paramètres de bas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Utilisation de capteurs et d’instruments de mesur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Comprendre l’influence de la vitesse et de la disposition des arbres et des enregistreur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Apprendre à équilibrer les arbres rigides en fonctionnement et l’alignement entre le moteur et le palier.</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omprendre et interpréter les spectres de fréquenc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Apprendre les différents signaux de vibrati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0.- Appliquer correctement l’analyse FF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1.- Mesurer la vitesse, la course d’oscillation, la vitesse d’oscillation et l’accélérati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2.- Apprendre les effets de l’alignement sur les différents types d’accouplement.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3.- Apprentissage des effets de la vitesse sur le comportement vibratoi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es éléments supplémentaires recommandés (Non inclus)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semble de l’Arbre Élastique (MDU-S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4.- Apprentissage des effets du rotor élastique équilibré et déséquilibré requi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Jeu d’Arbres Tournants Avec Manivelle (MDU-SR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5.- Étude de la variation d’un comportement vibratoire typique (vitesse, fréquence, amplitude et phase des vibrations) due à une fissu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6.- Identification des fissures et des fentes dans les arbres par le biais des courbes d’accélération et de l’analyse de l’ordr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7.- Identification d’une fissure par la variation d’un spectre de vibr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Jeu de Roulements à Rouleaux Défectueux (MDU-SRBF):</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8.- Calcul du cycle de vie d’un roulement à rouleaux.</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9.- Identification des roulements à rouleaux défectueux.</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0.- Vérification des effets des défauts de roulements à rouleaux sur les bagues extérieure et intérieure, ou sur le corps de roulement à rouleaux sur le spectre de vibr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Jeu d’Accouplements (MDU-SCO):</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1.- Comprendre l’effet de la dureté de la couronne dentée sur les accouplements à griff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2.- Comparer les accouplements à dents, boulons, brides ou griffes courb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Jeu de Courroies de Transmission (MDU-SBD):</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3.- Comprendre l’importance de la tension de la courroie dans le comportement vibratoi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4.- Vérifier l’effet de l’excentricité dans les poulies et la vitesse dans le comportement vibratoir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5.- Comparaison entre les courroies défectueuses et non défectueus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6.- Comprendre et interpréter les spectres de fréquence afin de différencier les courroies défectueuses et non défectueus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Une Étude sur les Dommages Causés par les Engrenages (MDU-SSDG):</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7.- Identifier les défauts des engrenages en fonction de leur comportement aux vibration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8.- Apprendre à connaître l’effet de l’engrenage, de la lubrification utilisée et de l’empattement et du je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 Ensemble de Mécanismes à Manivelle (MDU-SCM):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9.- Identification de l’usure de la tige et du pist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0.- Apprentissage de l’effet du jeu et des impacts des roulement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Étude de la Cavitation dans Une Pompe (MDU-SSCP.):</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31.- Étude des vibrations d’une pompe centrifuge en fonctionnement.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2.- Comprendre le phénomène de cavitation dans une pompe centrifu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33.- Identifier les vibrations causées par les aubes mobiles dans le spectre des vibration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4.- Mesure de la fréquence du pas entre les aubes mobil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5.- Mesure des vibrations de la soufflant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semble de Vibrations Électromécaniques (MDU-SEV):</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6.- Apprentissage de l’effet d’un entrefer asymétrique sur le comportement vibratoire et les pertes électromagnétiques et de performance.</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37.- Apprentissage de l’effet des enroulements électriques sur le comportement vibratoire.</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DU/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i/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DU</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DIAGNOSTIC MACH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7:00Z</dcterms:created>
  <dc:creator>edibon</dc:creator>
  <dc:description/>
  <cp:keywords/>
  <dc:language>en-US</dc:language>
  <cp:lastModifiedBy>ALBERTO</cp:lastModifiedBy>
  <cp:lastPrinted>2014-01-10T11:03:00Z</cp:lastPrinted>
  <dcterms:modified xsi:type="dcterms:W3CDTF">2025-05-28T23:33:00Z</dcterms:modified>
  <cp:revision>4</cp:revision>
  <dc:subject/>
  <dc:title>Technical Teaching Equipment</dc:title>
</cp:coreProperties>
</file>